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orso di Laurea in Tecniche Sanitarie di Radiologia Medica, per Immagini e Radioterapia, Università Federico II di Napoli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ind w:left="72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alendario PROVA FINALE, a.a. 2016 / 2017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SESSIONE, OTTOBRE 2017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7 Ottobre 2017, PROVA SCRITTA e TEORICO_PRATICA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8 Ottobre 2017, Discussione della TESI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4 Ottobre 2017, PROVA SCRITTA e TEORICO_PRATICA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5 Ottobre 2017, Discussione della TESI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I SESSIONE, APRILE 2018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 Aprile 2017, PROVA SCRITTA e TEORICO_PRATICA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 Aprile 2017, Discussione della TESI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700" w:right="0" w:hanging="700"/>
        <w:jc w:val="both"/>
        <w:rPr/>
      </w:pPr>
      <w:r>
        <w:rPr/>
      </w:r>
    </w:p>
    <w:p>
      <w:pPr>
        <w:pStyle w:val="Normal"/>
        <w:bidi w:val="0"/>
        <w:ind w:left="700" w:right="0" w:hanging="700"/>
        <w:jc w:val="both"/>
        <w:rPr/>
      </w:pPr>
      <w:r>
        <w:rPr/>
      </w:r>
    </w:p>
    <w:p>
      <w:pPr>
        <w:pStyle w:val="Testonormal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ordinatore del Corso di Laurea TSRM</w:t>
      </w:r>
    </w:p>
    <w:p>
      <w:pPr>
        <w:pStyle w:val="Testonormal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Simone Maurea</w:t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Dipartimento di Scienze Biomediche Avanzate,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cuola di Medicina e Chirugia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Università Federico II di Napo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Arial Unicode M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Times New Roman" w:hAnsi="Times New Roman" w:eastAsia="Times;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stonormale">
    <w:name w:val="Testo normale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</w:rPr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1</Pages>
  <Words>100</Words>
  <CharactersWithSpaces>64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40:23Z</dcterms:created>
  <dc:creator/>
  <dc:description/>
  <dc:language>en-US</dc:language>
  <cp:lastModifiedBy/>
  <dcterms:modified xsi:type="dcterms:W3CDTF">2016-08-04T10:38:41Z</dcterms:modified>
  <cp:revision>8</cp:revision>
  <dc:subject/>
  <dc:title/>
</cp:coreProperties>
</file>