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rso di Laurea in Tecniche Sanitarie di Radiologia Medica, per Immagini e Radioterapia, Università Federico II di Napoli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lendario PROVA FINALE, a.a. 2016 / 2017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SESSIONE, OTTOBRE 2017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 Ottobre 2017, PROVA SCRITTA e TEORICO_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 Ottobre 2017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 Ottobre 2017, PROVA SCRITTA e TEORICO_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 Ottobre 2017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I SESSIONE, APRILE 2018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 Aprile 2018, PROVA SCRITTA e TEORICO_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 Aprile 2018, Discussione della TESI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el Corso di Laurea TSRM</w:t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imone Maurea</w:t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partimento di Scienze Biomediche Avanzate,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cuola di Medicina e Chirugi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niversità Federico II di Nap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eastAsia="Times;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100</Words>
  <CharactersWithSpaces>6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0:23Z</dcterms:created>
  <dc:creator/>
  <dc:description/>
  <dc:language>en-US</dc:language>
  <cp:lastModifiedBy/>
  <dcterms:modified xsi:type="dcterms:W3CDTF">2017-02-16T10:35:06Z</dcterms:modified>
  <cp:revision>9</cp:revision>
  <dc:subject/>
  <dc:title/>
</cp:coreProperties>
</file>