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io PROVA FINALE, a.a. 2017 / 2018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8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 Ottobre 2018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Ottobre 2018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 Ottobre 2017, PROVA TEORICO - PRATICA</w:t>
        <w:tab/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 Ottobre 2017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19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9 Aprile 2019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Aprile 2019, Discussione della TES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rg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00</Words>
  <CharactersWithSpaces>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23Z</dcterms:created>
  <dc:creator/>
  <dc:description/>
  <dc:language>en-US</dc:language>
  <cp:lastModifiedBy/>
  <dcterms:modified xsi:type="dcterms:W3CDTF">2017-07-26T13:08:28Z</dcterms:modified>
  <cp:revision>11</cp:revision>
  <dc:subject/>
  <dc:title/>
</cp:coreProperties>
</file>