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rso di Laurea in Tecniche Sanitarie di Radiologia Medica, per Immagini e Radioterapia, Università Federico II di Napoli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lendario PROVA FINALE, a.a. 2017 / 2018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SESSIONE, OTTOBRE 2018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 Ottobre 2018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Ottobre 2018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 Ottobre 2018, PROVA TEORICO - PRATICA</w:t>
        <w:tab/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 Ottobre 2018, Discussione della TESI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 SESSIONE, APRILE 2019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9 Aprile 2019, PROVA TEORICO - PRATICA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Aprile 2019, Discussione della TESI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Normal"/>
        <w:bidi w:val="0"/>
        <w:ind w:left="700" w:right="0" w:hanging="700"/>
        <w:jc w:val="both"/>
        <w:rPr/>
      </w:pPr>
      <w:r>
        <w:rPr/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el Corso di Laurea TSRM</w:t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imone Maurea</w:t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bidi w:val="0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ipartimento di Scienze Biomediche Avanzate,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cuola di Medicina e Chirurgi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niversità Federico II di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00</Words>
  <CharactersWithSpaces>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23Z</dcterms:created>
  <dc:creator/>
  <dc:description/>
  <dc:language>en-US</dc:language>
  <cp:lastModifiedBy/>
  <dcterms:modified xsi:type="dcterms:W3CDTF">2018-06-04T10:51:56Z</dcterms:modified>
  <cp:revision>12</cp:revision>
  <dc:subject/>
  <dc:title/>
</cp:coreProperties>
</file>