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A’ DEGLI STUDI DI NAPOLI - SCUOLA DI MEDICINA E CHIRURGIA</w:t>
      </w:r>
    </w:p>
    <w:p>
      <w:pPr>
        <w:pStyle w:val="NormaleWeb"/>
        <w:spacing w:before="28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RSO DI LAUREA IN TECNICHE DI RADIOLOGIA MEDICA, per IMMAGINI e RADIOTERAPIA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 xml:space="preserve">SEDE: </w:t>
      </w:r>
      <w:r>
        <w:rPr>
          <w:rFonts w:cs="Times New Roman" w:ascii="Times New Roman" w:hAnsi="Times New Roman"/>
          <w:b/>
          <w:bCs/>
        </w:rPr>
        <w:t xml:space="preserve">POLICLINIC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no Accademico 2015 – 2016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Calendario Lezioni  I Anno I Semestr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inizio LEZIONI: 2 Novembre 2015 (</w:t>
      </w:r>
      <w:r>
        <w:rPr>
          <w:rFonts w:cs="Times New Roman" w:ascii="Times New Roman" w:hAnsi="Times New Roman"/>
          <w:b/>
          <w:bCs/>
          <w:i/>
        </w:rPr>
        <w:t>corsi - aule Biotecnologie</w:t>
      </w:r>
      <w:r>
        <w:rPr>
          <w:rFonts w:cs="Times New Roman" w:ascii="Times New Roman" w:hAnsi="Times New Roman"/>
          <w:b/>
          <w:bCs/>
        </w:rPr>
        <w:t xml:space="preserve">, 3°piano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92"/>
        <w:gridCol w:w="2127"/>
        <w:gridCol w:w="1984"/>
        <w:gridCol w:w="2835"/>
        <w:gridCol w:w="1985"/>
        <w:gridCol w:w="198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RI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EDI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EDI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OL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OVE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ERDI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IMANE</w:t>
            </w:r>
          </w:p>
        </w:tc>
      </w:tr>
      <w:tr>
        <w:trPr>
          <w:trHeight w:val="44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30 - 9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professionalizz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rocinio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1-Statistica Medica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. Garzi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rocinio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1) 02-06 nov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2) 09-13 nov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3) 16-20 nov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4) 23-27 nov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a-DK"/>
              </w:rPr>
              <w:t>5) 30-04 dic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6) 07-11 dic</w:t>
            </w:r>
          </w:p>
          <w:p>
            <w:pPr>
              <w:pStyle w:val="Normal1"/>
              <w:spacing w:lineRule="atLeast" w:line="30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7) 14-18 dic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8) 21-23 dic 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9) 7-8 gen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10) 11-15 gen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11) 18-22 gen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 xml:space="preserve">12) 25-29 gen 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  <w:t>13) 01-05 feb</w:t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</w:r>
          </w:p>
          <w:p>
            <w:pPr>
              <w:pStyle w:val="Normal1"/>
              <w:tabs>
                <w:tab w:val="clear" w:pos="720"/>
                <w:tab w:val="right" w:pos="320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de-DE"/>
              </w:rPr>
            </w:r>
          </w:p>
          <w:p>
            <w:pPr>
              <w:pStyle w:val="Normal1"/>
              <w:spacing w:lineRule="atLeast" w:line="3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20 - 10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professionalizz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1-Statistica Medica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. Garzi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10 - 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professionalizz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2-Fisiologia </w:t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. Belf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00 - 11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2-Fisiologia </w:t>
            </w:r>
          </w:p>
          <w:p>
            <w:pPr>
              <w:pStyle w:val="Normal1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. Belf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50 - 12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INTERVALL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2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3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Bioch Clin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. Er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2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stologia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. Rosa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1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s. Elettriche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2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atomia </w:t>
            </w:r>
          </w:p>
          <w:p>
            <w:pPr>
              <w:pStyle w:val="Normal1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. Di Va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- 15.1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3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Bioch Clin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. Er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3- Chimica e Biochimic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. Lambe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1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s. Elettriche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2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atomia </w:t>
            </w:r>
          </w:p>
          <w:p>
            <w:pPr>
              <w:pStyle w:val="Normal1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. Di Va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- 16.0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1- Fisic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3- Chimica e Biochimica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. Lambe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 Informatico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tro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2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natomia </w:t>
            </w:r>
          </w:p>
          <w:p>
            <w:pPr>
              <w:pStyle w:val="Normal1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. Di Va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 16.5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1- Fisic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3- Biologi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. Tramont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 Informatico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tro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1-Sist Elab.Infor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. Ro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- 17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1- Fisic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3- Biologia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. Tramont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 Informatico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tro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1-Sist Elab.Infor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. Ro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1"/>
        <w:tabs>
          <w:tab w:val="clear" w:pos="720"/>
          <w:tab w:val="left" w:pos="10400" w:leader="none"/>
        </w:tabs>
        <w:rPr/>
      </w:pPr>
      <w:r>
        <w:rPr>
          <w:rFonts w:cs="Times New Roman" w:ascii="Times New Roman" w:hAnsi="Times New Roman"/>
        </w:rPr>
        <w:t>Eventuali variazioni saranno comunicate agli studenti ad inizio corsi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/>
      <w:t>Il Coordinatore</w:t>
      <w:br/>
      <w:t xml:space="preserve">                                                                                                                                                                        Prof. Simone Mau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Times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it-IT" w:eastAsia="zh-CN"/>
    </w:rPr>
  </w:style>
  <w:style w:type="paragraph" w:styleId="Titol">
    <w:name w:val="Titol"/>
    <w:basedOn w:val="Normal1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06:00Z</dcterms:created>
  <dc:creator>m m</dc:creator>
  <dc:description/>
  <cp:keywords/>
  <dc:language>en-US</dc:language>
  <cp:lastModifiedBy>Giorgio Raia</cp:lastModifiedBy>
  <cp:lastPrinted>2012-11-07T11:50:00Z</cp:lastPrinted>
  <dcterms:modified xsi:type="dcterms:W3CDTF">2015-09-24T23:06:00Z</dcterms:modified>
  <cp:revision>2</cp:revision>
  <dc:subject/>
  <dc:title>UNIVERSITA’ DEGLI STUDI DI NAPOLI - FACOLTA’ DI MEDICINA E CHIRURGIA</dc:title>
</cp:coreProperties>
</file>