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TECNICHE ORTOPEDICHE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6/2017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1701"/>
        <w:gridCol w:w="1985"/>
        <w:gridCol w:w="1854"/>
        <w:gridCol w:w="10"/>
        <w:gridCol w:w="2101"/>
        <w:gridCol w:w="2111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Febbraio-Marz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Giugno-Luglio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Settembre-Ottobre)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 xml:space="preserve">I Anno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highlight w:val="red"/>
              </w:rPr>
            </w:pPr>
            <w:r>
              <w:rPr>
                <w:rFonts w:eastAsia="TimesNewRoman;Arial Unicode MS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</w:rPr>
              <w:t>Tecnica Ortopedi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NewRoman;Arial Unicode MS"/>
                <w:bCs/>
                <w:sz w:val="26"/>
                <w:szCs w:val="26"/>
              </w:rPr>
              <w:t>06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6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15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13/07/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07/09/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  <w:sz w:val="26"/>
                <w:szCs w:val="26"/>
              </w:rPr>
            </w:pPr>
            <w:r>
              <w:rPr>
                <w:rFonts w:eastAsia="TimesNewRoman;Arial Unicode MS"/>
                <w:bCs/>
                <w:sz w:val="26"/>
                <w:szCs w:val="26"/>
              </w:rPr>
              <w:t>28/09/17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Management ed economi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;Arial Unicode MS"/>
              </w:rPr>
              <w:t>08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7/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10/17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Diagnostica per immagini e rad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;Arial Unicode MS"/>
              </w:rPr>
              <w:t>03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;Arial Unicode MS"/>
              </w:rPr>
              <w:t>07/07/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10/17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ecnica Ortoped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;Arial Unicode MS"/>
              </w:rPr>
              <w:t>13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7/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7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Protesiologia e ortesiologia, tecniche di costr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;Arial Unicode MS"/>
              </w:rPr>
              <w:t>11/07/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NewRoman;Arial Unicode MS"/>
              </w:rPr>
              <w:t>10/10/17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Tecnica ortopedic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NewRoman;Arial Unicode MS"/>
              </w:rPr>
              <w:t>13/0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07/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10/17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54:00Z</dcterms:created>
  <dc:creator>Giacco</dc:creator>
  <dc:description/>
  <cp:keywords/>
  <dc:language>en-US</dc:language>
  <cp:lastModifiedBy>User</cp:lastModifiedBy>
  <cp:lastPrinted>2014-09-30T20:14:00Z</cp:lastPrinted>
  <dcterms:modified xsi:type="dcterms:W3CDTF">2017-01-30T11:16:00Z</dcterms:modified>
  <cp:revision>20</cp:revision>
  <dc:subject/>
  <dc:title>CORSO DI LAUREA IN DIETISTICA</dc:title>
</cp:coreProperties>
</file>