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TECNICHE ORTOPEDICHE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7/2018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1701"/>
        <w:gridCol w:w="1985"/>
        <w:gridCol w:w="1854"/>
        <w:gridCol w:w="10"/>
        <w:gridCol w:w="2101"/>
        <w:gridCol w:w="2111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Febbraio-Marz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Giugno-Luglio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Settembre-Ottobre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 xml:space="preserve">I Anno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</w:rPr>
              <w:t>Tecnica Ortopedi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NewRoman;Arial Unicode MS"/>
                <w:bCs/>
                <w:sz w:val="26"/>
                <w:szCs w:val="26"/>
              </w:rPr>
              <w:t>12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5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12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3/07/1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4/09/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25/09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Management ed econom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15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Diagnostica per immagini e 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04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2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12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18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Protesiologia e ortesiologia, tecniche di costr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17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NewRoman;Arial Unicode MS"/>
              </w:rPr>
              <w:t>02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NewRoman;Arial Unicode MS"/>
              </w:rPr>
              <w:t>12/0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7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8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Giacco</dc:creator>
  <dc:description/>
  <dc:language>en-US</dc:language>
  <cp:lastModifiedBy>HP</cp:lastModifiedBy>
  <cp:lastPrinted>2014-09-30T20:14:00Z</cp:lastPrinted>
  <dcterms:modified xsi:type="dcterms:W3CDTF">2018-01-25T11:21:00Z</dcterms:modified>
  <cp:revision>2</cp:revision>
  <dc:subject/>
  <dc:title>CORSO DI LAUREA IN DIETISTICA</dc:title>
</cp:coreProperties>
</file>