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CORSO DI STUDIO IN TECNICHE ORTOPEDICHE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u w:val="single"/>
        </w:rPr>
      </w:pPr>
      <w:r>
        <w:rPr>
          <w:rFonts w:eastAsia="TimesNewRoman;Arial Unicode MS"/>
          <w:b/>
          <w:sz w:val="28"/>
          <w:szCs w:val="28"/>
        </w:rPr>
        <w:t xml:space="preserve">SCHEMA RIASSUNTIVO DELLE DATE DI ESAME </w:t>
      </w:r>
      <w:r>
        <w:rPr>
          <w:rFonts w:eastAsia="TimesNewRoman;Arial Unicode MS"/>
          <w:b/>
          <w:sz w:val="28"/>
          <w:szCs w:val="28"/>
          <w:u w:val="single"/>
        </w:rPr>
        <w:t>A.A. 2018/2019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7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843"/>
        <w:gridCol w:w="1701"/>
        <w:gridCol w:w="1985"/>
        <w:gridCol w:w="1854"/>
        <w:gridCol w:w="10"/>
        <w:gridCol w:w="2101"/>
        <w:gridCol w:w="2111"/>
      </w:tblGrid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SO INTEG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Febbraio-Marzo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Giugno-Luglio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Settembre-Ottobre)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 xml:space="preserve">I Anno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CI Patologia</w:t>
            </w:r>
          </w:p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07.0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21.0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12.0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03.07.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13.09.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08.10.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NewRoman;Arial Unicode MS" w:cs="Cambria"/>
                <w:sz w:val="22"/>
                <w:szCs w:val="22"/>
              </w:rPr>
            </w:pPr>
            <w:r>
              <w:rPr>
                <w:rFonts w:eastAsia="TimesNewRoman;Arial Unicode MS" w:cs="Cambria" w:ascii="Cambria" w:hAnsi="Cambria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CI Scienze Medico-</w:t>
            </w:r>
          </w:p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Legali e Gest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11.0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25.0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19.0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08.07.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11.09.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09.10.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NewRoman;Arial Unicode MS" w:cs="Cambria"/>
                <w:sz w:val="22"/>
                <w:szCs w:val="22"/>
              </w:rPr>
            </w:pPr>
            <w:r>
              <w:rPr>
                <w:rFonts w:eastAsia="TimesNewRoman;Arial Unicode MS" w:cs="Cambria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2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NewRoman;Arial Unicode MS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;Arial Unicode MS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CI Scienze Psico-</w:t>
            </w:r>
          </w:p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Pedagog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18.0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08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26.0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17.07.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16.09.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  <w:t>07.10.19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;Arial Unicode MS" w:cs="Cambria"/>
                <w:sz w:val="22"/>
                <w:szCs w:val="22"/>
              </w:rPr>
            </w:pPr>
            <w:r>
              <w:rPr>
                <w:rFonts w:eastAsia="TimesNewRoman;Arial Unicode MS" w:cs="Cambria" w:ascii="Cambria" w:hAnsi="Cambria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eastAsia="TimesNewRoman;Arial Unicode MS" w:cs="Cambria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NewRoman;Arial Unicode MS" w:cs="Cambria" w:ascii="Cambria" w:hAnsi="Cambria"/>
                <w:b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;Arial Unicode MS" w:cs="Cambria"/>
                <w:b/>
                <w:b/>
                <w:color w:val="000000"/>
                <w:sz w:val="24"/>
              </w:rPr>
            </w:pPr>
            <w:r>
              <w:rPr>
                <w:rFonts w:eastAsia="TimesNewRoman;Arial Unicode MS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;Arial Unicode MS" w:cs="Cambria"/>
              </w:rPr>
            </w:pPr>
            <w:r>
              <w:rPr>
                <w:rFonts w:eastAsia="TimesNewRoman;Arial Unicode MS" w:cs="Cambria" w:ascii="Cambria" w:hAnsi="Cambria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NewRoman;Arial Unicode MS" w:cs="Cambria"/>
                <w:sz w:val="22"/>
                <w:szCs w:val="22"/>
              </w:rPr>
            </w:pPr>
            <w:r>
              <w:rPr>
                <w:rFonts w:eastAsia="TimesNewRoman;Arial Unicode MS"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</w:rPr>
              <w:t>Tecnica Ortopedic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TimesNewRoman;Arial Unicode MS"/>
                <w:bCs/>
                <w:sz w:val="26"/>
                <w:szCs w:val="26"/>
              </w:rPr>
              <w:t>12/0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04/0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12/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03/07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04/09/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25/09/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Management ed economi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;Arial Unicode MS"/>
              </w:rPr>
              <w:t>14/0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2/0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07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09/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10/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Diagnostica per immagini e rad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;Arial Unicode MS"/>
              </w:rPr>
              <w:t>04/0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1/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NewRoman;Arial Unicode MS"/>
              </w:rPr>
              <w:t>12/07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9/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10/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ecnica Ortopedic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;Arial Unicode MS"/>
              </w:rPr>
              <w:t>18/0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7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9/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10/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Protesiologia e ortesiologia, tecniche di costr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NewRoman;Arial Unicode MS"/>
              </w:rPr>
              <w:t>16/07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9/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NewRoman;Arial Unicode MS"/>
              </w:rPr>
              <w:t>01/10/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ecnica ortopedic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NewRoman;Arial Unicode MS"/>
              </w:rPr>
              <w:t>12/0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7/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9/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10/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54:00Z</dcterms:created>
  <dc:creator>Giacco</dc:creator>
  <dc:description/>
  <cp:keywords/>
  <dc:language>en-US</dc:language>
  <cp:lastModifiedBy>User</cp:lastModifiedBy>
  <cp:lastPrinted>2014-09-30T20:14:00Z</cp:lastPrinted>
  <dcterms:modified xsi:type="dcterms:W3CDTF">2019-02-23T10:03:00Z</dcterms:modified>
  <cp:revision>52</cp:revision>
  <dc:subject/>
  <dc:title>CORSO DI LAUREA IN DIETISTICA</dc:title>
</cp:coreProperties>
</file>