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CORSO DI STUDIO IN TECNICHE ORTOPEDICHE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u w:val="single"/>
        </w:rPr>
      </w:pPr>
      <w:r>
        <w:rPr>
          <w:rFonts w:eastAsia="TimesNewRoman;Arial Unicode MS"/>
          <w:b/>
          <w:sz w:val="28"/>
          <w:szCs w:val="28"/>
        </w:rPr>
        <w:t xml:space="preserve">SCHEMA RIASSUNTIVO DELLE DATE DI ESAME </w:t>
      </w:r>
      <w:r>
        <w:rPr>
          <w:rFonts w:eastAsia="TimesNewRoman;Arial Unicode MS"/>
          <w:b/>
          <w:sz w:val="28"/>
          <w:szCs w:val="28"/>
          <w:u w:val="single"/>
        </w:rPr>
        <w:t>A.A. 2017/2018</w:t>
      </w:r>
    </w:p>
    <w:p>
      <w:pPr>
        <w:pStyle w:val="Normal"/>
        <w:rPr>
          <w:rFonts w:eastAsia="TimesNewRoman;Arial Unicode MS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1701"/>
        <w:gridCol w:w="1985"/>
        <w:gridCol w:w="1840"/>
        <w:gridCol w:w="14"/>
        <w:gridCol w:w="10"/>
        <w:gridCol w:w="2101"/>
        <w:gridCol w:w="2111"/>
      </w:tblGrid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SO INTEG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Febbraio-Marzo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Giugno-Luglio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Settembre-Ottobre)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 xml:space="preserve">I Anno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Patologia 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sicopedagog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medico legali e gest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red"/>
              </w:rPr>
            </w:pPr>
            <w:r>
              <w:rPr>
                <w:rFonts w:eastAsia="TimesNewRoman;Arial Unicode MS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highlight w:val="red"/>
              </w:rPr>
            </w:pPr>
            <w:r>
              <w:rPr>
                <w:rFonts w:eastAsia="TimesNewRoman;Arial Unicode MS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</w:rPr>
              <w:t>Tecnica Ortopedic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Patologia dell'apparato locomotore, rieducazione motoria spe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NewRoman;Arial Unicode MS"/>
              </w:rPr>
              <w:t>13/0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07/1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09/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2/10/18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Principi di medicina 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7/1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9/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10/18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Neurolog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7/1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9/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10/18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Scienze chirurg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7/1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9/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10/18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Biomeccanica e protesiologia del tronco e degli a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2/18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3/18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6/18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7/18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9/18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10/18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INFORMATICO I ANNO I SEMEST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PROFESSIONALIZZANTE 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b/>
                <w:bCs/>
              </w:rPr>
              <w:t>1 – 2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IROCINIO   I – II  AN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primo semestr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AD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IROCINIO   I – II  AN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econdo semestr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A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IROCINIO III ANNO I – II semest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Giacco</dc:creator>
  <dc:description/>
  <cp:keywords/>
  <dc:language>en-US</dc:language>
  <cp:lastModifiedBy>User</cp:lastModifiedBy>
  <cp:lastPrinted>2014-09-30T20:14:00Z</cp:lastPrinted>
  <dcterms:modified xsi:type="dcterms:W3CDTF">2017-09-19T18:03:00Z</dcterms:modified>
  <cp:revision>22</cp:revision>
  <dc:subject/>
  <dc:title>CORSO DI LAUREA IN DIETISTICA</dc:title>
</cp:coreProperties>
</file>