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  <w:t>Il Corso di Laurea in Tecniche di Fisiopatologia Cardiocircolatoria e Perfusione Cardiovascolare si articola in tre anni ed è istituito all'interno della Facoltà di Medicina e Chirurgia dell'Università degli Studi di Napoli - Federico II.</w:t>
      </w:r>
    </w:p>
    <w:p>
      <w:pPr>
        <w:pStyle w:val="Normal"/>
        <w:spacing w:before="100" w:after="100"/>
        <w:rPr/>
      </w:pPr>
      <w:r>
        <w:rPr/>
        <w:t>Il corso di Laurea si propone il conseguimento degli obiettivi formativi di seguito definiti.</w:t>
      </w:r>
    </w:p>
    <w:p>
      <w:pPr>
        <w:pStyle w:val="Normal"/>
        <w:spacing w:before="100" w:after="100"/>
        <w:rPr/>
      </w:pPr>
      <w:r>
        <w:rPr/>
        <w:t>I laureati nel corso di laurea sono, ai sensi della legge 10 agosto 2000, n. 251, articolo 3, comma 1, operatori delle professioni sanitarie dell'area tecnico-assistenziale e dovranno essere dotati: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rPr/>
      </w:pPr>
      <w:r>
        <w:rPr/>
        <w:t>Delle basi scientifiche e della preparazione teorico-pratica necessarie per essere abilitati all'esercizio della professione di Tecnico di Fisiopatologia Cardiocircolatoria e Perfusione Cardiovascolare e della metodologia e cultura necessarie per la pratica della formazione permanente, nonchè di un livello d'autonomia professionale, decisionale ed operativa derivante da una formazione teorica e pratica che includa anche l'acquisizione di competenze comportamentali e che venga conseguita nel contesto lavorativo specifico, così da garantire, al termine del percorso formativo, la piena padronanza di tutte le necessarie competenze e la loro immediata spendibilità nell'ambiente del lavoro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/>
      </w:pPr>
      <w:r>
        <w:rPr/>
        <w:t>Delle conoscenze teoriche essenziali che derivano dalle scienze di base, nella prospettiva della loro successiva applicazione professionale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rPr/>
      </w:pPr>
      <w:r>
        <w:rPr/>
        <w:t>Delle capacità di collaborare con le diverse figure professionali nelle attività sanitarie di gruppo, dell capacità di applicare, nelle decisioni professionali, anche i principi dell'economia sanitari.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rPr/>
      </w:pPr>
      <w:r>
        <w:rPr/>
        <w:t>Della capacità di riconoscere i problemi sanitari della comunità e di intervenire in modo compet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360" w:hanging="0"/>
      <w:outlineLvl w:val="0"/>
    </w:pPr>
    <w:rPr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olume">
    <w:name w:val="volume"/>
    <w:basedOn w:val="Carpredefinitoparagrafo"/>
    <w:qFormat/>
    <w:rPr/>
  </w:style>
  <w:style w:type="character" w:styleId="Issue">
    <w:name w:val="issue"/>
    <w:basedOn w:val="Carpredefinitoparagrafo"/>
    <w:qFormat/>
    <w:rPr/>
  </w:style>
  <w:style w:type="character" w:styleId="Pages">
    <w:name w:val="page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8"/>
      <w:szCs w:val="28"/>
      <w:lang w:val="en-GB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sz w:val="28"/>
      <w:szCs w:val="28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6:00Z</dcterms:created>
  <dc:creator>x</dc:creator>
  <dc:description/>
  <dc:language>en-US</dc:language>
  <cp:lastModifiedBy>Mottola</cp:lastModifiedBy>
  <cp:lastPrinted>2010-11-03T09:57:00Z</cp:lastPrinted>
  <dcterms:modified xsi:type="dcterms:W3CDTF">2015-10-06T08:36:00Z</dcterms:modified>
  <cp:revision>2</cp:revision>
  <dc:subject/>
  <dc:title>bjbjqPqP</dc:title>
</cp:coreProperties>
</file>