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9/2020</w:t>
      </w:r>
    </w:p>
    <w:p>
      <w:pPr>
        <w:pStyle w:val="Normal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 xml:space="preserve">                 </w:t>
      </w:r>
      <w:r>
        <w:rPr>
          <w:rFonts w:eastAsia="TimesNewRoman;Arial Unicode MS"/>
          <w:b/>
          <w:sz w:val="22"/>
        </w:rPr>
        <w:t>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Febbraio- 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FISICHE E STATISTICO –MATEMAT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1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1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</w:tr>
      <w:tr>
        <w:trPr>
          <w:trHeight w:val="99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MORFOLOG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03/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2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2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BIOCHIM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 xml:space="preserve">                 </w:t>
      </w:r>
      <w:r>
        <w:rPr/>
        <w:t>I ANNO  II 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FISIOPATOLOGI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2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AMBIENTAL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 xml:space="preserve">IGIENE ED EPIDEMILOGIA E MEDICINA DEL LAVORO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9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9:00Z</dcterms:created>
  <dc:creator>Giacco</dc:creator>
  <dc:description/>
  <cp:keywords/>
  <dc:language>en-US</dc:language>
  <cp:lastModifiedBy>PC</cp:lastModifiedBy>
  <cp:lastPrinted>2019-11-07T11:08:00Z</cp:lastPrinted>
  <dcterms:modified xsi:type="dcterms:W3CDTF">2019-11-11T11:12:00Z</dcterms:modified>
  <cp:revision>67</cp:revision>
  <dc:subject/>
  <dc:title>CORSO DI LAUREA IN DIETISTICA</dc:title>
</cp:coreProperties>
</file>