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AMI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b/>
          <w:bCs/>
        </w:rPr>
        <w:t>CORSO DI LAUREA  IN TECNICHE DELLA PREVENZIONE NELL’AMBIENTE E NEI LUOGHI DI LAVORO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rFonts w:eastAsia="TimesNewRoman;Arial Unicode MS"/>
          <w:b/>
          <w:sz w:val="22"/>
        </w:rPr>
        <w:t>a.a.  2019/2020</w:t>
      </w:r>
    </w:p>
    <w:p>
      <w:pPr>
        <w:pStyle w:val="Normal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2"/>
        </w:rPr>
        <w:t xml:space="preserve">                 </w:t>
      </w:r>
      <w:r>
        <w:rPr>
          <w:rFonts w:eastAsia="TimesNewRoman;Arial Unicode MS"/>
          <w:b/>
          <w:sz w:val="22"/>
        </w:rPr>
        <w:t>I ANNO</w:t>
      </w:r>
      <w:r>
        <w:rPr/>
        <w:t xml:space="preserve">  I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Febbraio- Marz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Giugno-Luglio)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FISICHE E STATISTICO –MATEMATICH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  <w:u w:val="single"/>
              </w:rPr>
              <w:t>Presidente Prof.ssa P. Ricc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1/02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2.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3/03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2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5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2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7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2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7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2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1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2.00</w:t>
            </w:r>
          </w:p>
        </w:tc>
      </w:tr>
      <w:tr>
        <w:trPr>
          <w:trHeight w:val="99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MORFOLOGICH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  <w:u w:val="single"/>
              </w:rPr>
              <w:t>Presidente Prof. C. Garb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6/02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5/03/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6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2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8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5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BIOCHIMICH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  <w:u w:val="single"/>
              </w:rPr>
              <w:t>Presidente Prof. E. De Ventittis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0/02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9/03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7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3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9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5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2"/>
        </w:rPr>
        <w:t xml:space="preserve">                 </w:t>
      </w:r>
      <w:r>
        <w:rPr/>
        <w:t>I ANNO  II 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Gennaio-Febbrai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iugno-Luglio)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FISIOPATOLOGIA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  <w:u w:val="single"/>
              </w:rPr>
              <w:t>Presidente Prof. M. Santor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4/02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2/03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2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3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4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6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AMBIENTAL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  <w:u w:val="single"/>
              </w:rPr>
              <w:t>Presidente Prof. M. Iuli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5/02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4/03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4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5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5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7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 xml:space="preserve">IGIENE ED EPIDEMILOGIA E MEDICINA DEL LAVORO 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  <w:u w:val="single"/>
              </w:rPr>
              <w:t>Presidente Prof.ssa M. Triass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6/02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6/03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9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7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7/09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8/10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39:00Z</dcterms:created>
  <dc:creator>Giacco</dc:creator>
  <dc:description/>
  <cp:keywords/>
  <dc:language>en-US</dc:language>
  <cp:lastModifiedBy>PC</cp:lastModifiedBy>
  <cp:lastPrinted>2019-11-07T11:08:00Z</cp:lastPrinted>
  <dcterms:modified xsi:type="dcterms:W3CDTF">2020-01-13T10:56:00Z</dcterms:modified>
  <cp:revision>70</cp:revision>
  <dc:subject/>
  <dc:title>CORSO DI LAUREA IN DIETISTICA</dc:title>
</cp:coreProperties>
</file>