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AMI - </w:t>
      </w:r>
      <w:r>
        <w:rPr>
          <w:rFonts w:eastAsia="TimesNewRoman;Arial Unicode MS"/>
          <w:b/>
          <w:sz w:val="22"/>
        </w:rPr>
        <w:t>I ANNO  I SEMESTRE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>CORSO DI LAUREA  TRIENNALE IN TECNICHE DELLA PREVENZIONE NELL’AMBIENTE E NEI LUOGHI DI LAVORO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 xml:space="preserve">a.a.  2015/2016                 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32505</wp:posOffset>
                </wp:positionH>
                <wp:positionV relativeFrom="page">
                  <wp:posOffset>1234440</wp:posOffset>
                </wp:positionV>
                <wp:extent cx="4147185" cy="201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  <w:gridCol w:w="1439"/>
                              <w:gridCol w:w="1718"/>
                              <w:gridCol w:w="2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SO INTEGRAT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Ses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Gennaio-Febbraio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 Appell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 Appello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ZE FISICHE E STATISTICO -MATEMATICH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3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12.0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1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ZE MORFOLOGICH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8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4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ZE BIOCHIM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11/0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7/0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158.85pt;mso-wrap-distance-left:7.05pt;mso-wrap-distance-right:7.05pt;mso-wrap-distance-top:0pt;mso-wrap-distance-bottom:0pt;margin-top:97.2pt;mso-position-vertical-relative:page;margin-left:278.15pt;mso-position-horizontal-relative:page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  <w:gridCol w:w="1439"/>
                        <w:gridCol w:w="1718"/>
                        <w:gridCol w:w="2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SO INTEGRATO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S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Gennaio-Febbraio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Appell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 Appello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SCIENZE FISICHE E STATISTICO -MATEMATICHE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3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12.00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12.00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SCIENZE MORFOLOGICHE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8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SCIENZE BIOCHIM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11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7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</w:t>
      </w:r>
      <w:r>
        <w:rPr>
          <w:rFonts w:eastAsia="TimesNewRoman;Arial Unicode MS"/>
          <w:b/>
          <w:sz w:val="22"/>
        </w:rPr>
        <w:t>I ANNO  II  SEMESTRE – SESSIONE DI RECUPER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53460</wp:posOffset>
                </wp:positionH>
                <wp:positionV relativeFrom="page">
                  <wp:posOffset>1311275</wp:posOffset>
                </wp:positionV>
                <wp:extent cx="4147185" cy="203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  <w:gridCol w:w="1439"/>
                              <w:gridCol w:w="1718"/>
                              <w:gridCol w:w="2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SO INTEGRAT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Ses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Gennaio-Febbraio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 Appell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 Appello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ISIOPATOLOGI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4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1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ZE AMBIENTALI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5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4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GIENE ED EPIDEMILOGIA E MEDICINA DEL LAVORO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9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8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160.5pt;mso-wrap-distance-left:7.05pt;mso-wrap-distance-right:7.05pt;mso-wrap-distance-top:0pt;mso-wrap-distance-bottom:0pt;margin-top:103.25pt;mso-position-vertical-relative:page;margin-left:279.8pt;mso-position-horizontal-relative:page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  <w:gridCol w:w="1439"/>
                        <w:gridCol w:w="1718"/>
                        <w:gridCol w:w="2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SO INTEGRATO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S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ennaio-Febbraio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Appell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 Appello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FISIOPATOLOGI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4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SCIENZE AMBIENTALI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GIENE ED EPIDEMILOGIA E MEDICINA DEL LAVORO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0:00Z</dcterms:created>
  <dc:creator>Giacco</dc:creator>
  <dc:description/>
  <cp:keywords/>
  <dc:language>en-US</dc:language>
  <cp:lastModifiedBy>Utente</cp:lastModifiedBy>
  <cp:lastPrinted>2015-08-05T10:55:00Z</cp:lastPrinted>
  <dcterms:modified xsi:type="dcterms:W3CDTF">2015-09-25T09:48:00Z</dcterms:modified>
  <cp:revision>5</cp:revision>
  <dc:subject/>
  <dc:title>CORSO DI LAUREA IN DIETISTICA</dc:title>
</cp:coreProperties>
</file>