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6/2017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 xml:space="preserve">                 </w:t>
      </w:r>
      <w:r>
        <w:rPr>
          <w:rFonts w:eastAsia="TimesNewRoman;Arial Unicode MS"/>
          <w:b/>
          <w:sz w:val="22"/>
        </w:rPr>
        <w:t>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FISICHE E STATISTICO –MATEMATICH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GARZILL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COSTABIL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RIC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6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</w:tr>
      <w:tr>
        <w:trPr>
          <w:trHeight w:val="99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MORFOLOGICH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GARB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SP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?14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3/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6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BIOCHIMICH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 xml:space="preserve">PROF. DE VENDITTIS 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DI NOCER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ZARRILL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SSA RUOCC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 xml:space="preserve">                 </w:t>
      </w:r>
      <w:r>
        <w:rPr/>
        <w:t>I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799"/>
        <w:gridCol w:w="49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ISIOPATOLOGI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 xml:space="preserve">COMMISSIONE: 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SANTOR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DEL VECCH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SSA CARLOMAGN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SCALF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SSA CARLOMA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AMBIENTAL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 xml:space="preserve">COMMISSIONE: 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RICCI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CIGLIAN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IULIAN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ING. RIC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1/2017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 xml:space="preserve">IGIENE ED EPIDEMILOGIA E MEDICINA DEL LAVORO 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SSA TRIASS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CARBON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NARDON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TOTA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3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10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TIROCINIO I E II SEMES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9:00Z</dcterms:created>
  <dc:creator>Giacco</dc:creator>
  <dc:description/>
  <cp:keywords/>
  <dc:language>en-US</dc:language>
  <cp:lastModifiedBy>PC</cp:lastModifiedBy>
  <cp:lastPrinted>2016-07-12T13:39:00Z</cp:lastPrinted>
  <dcterms:modified xsi:type="dcterms:W3CDTF">2017-01-20T12:13:00Z</dcterms:modified>
  <cp:revision>14</cp:revision>
  <dc:subject/>
  <dc:title>CORSO DI LAUREA IN DIETISTICA</dc:title>
</cp:coreProperties>
</file>