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AMI- </w:t>
      </w:r>
      <w:r>
        <w:rPr>
          <w:rFonts w:eastAsia="TimesNewRoman;Arial Unicode MS"/>
          <w:b/>
          <w:sz w:val="22"/>
        </w:rPr>
        <w:t>II ANNO  I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TRIENNALE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5/2016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6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Gennaio-Febbrai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FARMACOLOGIA E PATOLOGI A CLI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2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2"/>
                <w:szCs w:val="22"/>
              </w:rPr>
              <w:t>02/03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0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AMBIENTALE E DEL LAVO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2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3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PSICO-SOCIOLOGI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2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3/2016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</w:t>
      </w:r>
      <w:r>
        <w:rPr>
          <w:rFonts w:eastAsia="TimesNewRoman;Arial Unicode MS"/>
          <w:b/>
          <w:sz w:val="22"/>
        </w:rPr>
        <w:t>II ANNO  II  SEMESTRE – SESSIONE DI RECUPE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ge">
                  <wp:posOffset>1793240</wp:posOffset>
                </wp:positionV>
                <wp:extent cx="414718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439"/>
                              <w:gridCol w:w="1718"/>
                              <w:gridCol w:w="2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SO INTEGRATO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S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Gennaio-Febbraio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Appello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 Appello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GIENE E MEDICINA DEL LAVOR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1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03/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;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GIENE DEGLI ALIMENTI 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10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20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;Arial Unicode MS"/>
                                      <w:sz w:val="22"/>
                                      <w:szCs w:val="22"/>
                                    </w:rPr>
                                    <w:t>H. 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42.7pt;mso-wrap-distance-left:7.05pt;mso-wrap-distance-right:7.05pt;mso-wrap-distance-top:0pt;mso-wrap-distance-bottom:0pt;margin-top:141.2pt;mso-position-vertical-relative:page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439"/>
                        <w:gridCol w:w="1718"/>
                        <w:gridCol w:w="2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INTEGRATO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S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ennaio-Febbraio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Appello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 Appello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IGIENE E MEDICINA DEL LAVOR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03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b/>
                                <w:bCs/>
                                <w:sz w:val="22"/>
                                <w:szCs w:val="22"/>
                              </w:rPr>
                              <w:t>IGIENE DEGLI ALIMENTI 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10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20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;Arial Unicode MS"/>
                                <w:sz w:val="22"/>
                                <w:szCs w:val="22"/>
                              </w:rPr>
                              <w:t>H. 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Giacco</dc:creator>
  <dc:description/>
  <cp:keywords/>
  <dc:language>en-US</dc:language>
  <cp:lastModifiedBy>Utente</cp:lastModifiedBy>
  <cp:lastPrinted>2015-08-05T10:55:00Z</cp:lastPrinted>
  <dcterms:modified xsi:type="dcterms:W3CDTF">2015-09-25T10:02:00Z</dcterms:modified>
  <cp:revision>5</cp:revision>
  <dc:subject/>
  <dc:title>CORSO DI LAUREA IN DIETISTICA</dc:title>
</cp:coreProperties>
</file>