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6/2017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DI RENZ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BEGUINOT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DE CARO DEL BAS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MA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MANN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ABBAT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LO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BOIAN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MAI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TAF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E MEDICINA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CARB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OST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SSA DEL VECCHI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GALD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PERN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ZARRIL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8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 ZARRILL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ACAMPOR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OLANGEL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GAR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8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5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 I E II SEMES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3:00Z</dcterms:created>
  <dc:creator>Giacco</dc:creator>
  <dc:description/>
  <cp:keywords/>
  <dc:language>en-US</dc:language>
  <cp:lastModifiedBy>PC</cp:lastModifiedBy>
  <cp:lastPrinted>2016-07-12T13:43:00Z</cp:lastPrinted>
  <dcterms:modified xsi:type="dcterms:W3CDTF">2017-01-20T12:12:00Z</dcterms:modified>
  <cp:revision>7</cp:revision>
  <dc:subject/>
  <dc:title>CORSO DI LAUREA IN DIETISTICA</dc:title>
</cp:coreProperties>
</file>