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AMI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b/>
          <w:bCs/>
        </w:rPr>
        <w:t>CORSO DI LAUREA  IN TECNICHE DELLA PREVENZIONE NELL’AMBIENTE E NEI LUOGHI DI LAVORO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 New Roman"/>
          <w:b/>
          <w:sz w:val="22"/>
        </w:rPr>
        <w:t xml:space="preserve">  </w:t>
      </w:r>
      <w:r>
        <w:rPr>
          <w:rFonts w:eastAsia="TimesNewRoman;Arial Unicode MS"/>
          <w:b/>
          <w:sz w:val="22"/>
        </w:rPr>
        <w:t>a.a.  2019/2020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/>
      </w:pPr>
      <w:r>
        <w:rPr>
          <w:rFonts w:eastAsia="TimesNewRoman;Arial Unicode MS"/>
          <w:b/>
          <w:sz w:val="22"/>
        </w:rPr>
        <w:t>III ANNO</w:t>
      </w:r>
      <w:r>
        <w:rPr/>
        <w:t xml:space="preserve">  I SEMESTRE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1718"/>
        <w:gridCol w:w="27"/>
        <w:gridCol w:w="1848"/>
        <w:gridCol w:w="2109"/>
        <w:gridCol w:w="2108"/>
        <w:gridCol w:w="2109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INTEGRATO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Aprile- Maggio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Giugno-Luglio)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Settembre-Ottobre)</w:t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IGIENE DEGLI ALIMENTI II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  <w:u w:val="single"/>
              </w:rPr>
              <w:t>Presidente Dott. R. Colangel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8/04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4.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7/05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4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5/06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4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7/07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4.0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4/09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4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6/10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4.00</w:t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AMBIENTALI  II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  <w:u w:val="single"/>
              </w:rPr>
              <w:t>Presidente Prof. P. Montuor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6/04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4/05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6/06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1/07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2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7/09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3/10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  <w:tr>
        <w:trPr>
          <w:trHeight w:val="34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GIURIDICHE ED ECONOMICH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  <w:u w:val="single"/>
              </w:rPr>
              <w:t>Presidente Prof. L. Mercuri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7/04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8/05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8/06/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2/07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1/09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5/10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/>
      </w:pPr>
      <w:r>
        <w:rPr>
          <w:rFonts w:eastAsia="TimesNewRoman;Arial Unicode MS"/>
          <w:b/>
          <w:sz w:val="22"/>
        </w:rPr>
        <w:t>III ANNO  II  SEMESTRE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1718"/>
        <w:gridCol w:w="27"/>
        <w:gridCol w:w="1848"/>
        <w:gridCol w:w="2109"/>
        <w:gridCol w:w="2108"/>
        <w:gridCol w:w="2109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INTEGRATO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Aprile- Maggio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Sess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iugno-Luglio)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 Sess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ttembre-Ottobre)</w:t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TECNICHE APPLICATE ALLA PREVENZION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  <w:u w:val="single"/>
              </w:rPr>
              <w:t>Presidente Prof. U. Carbo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…</w:t>
            </w:r>
            <w:r>
              <w:rPr>
                <w:rFonts w:eastAsia="TimesNewRoman;Arial Unicode MS"/>
                <w:sz w:val="22"/>
                <w:szCs w:val="22"/>
              </w:rPr>
              <w:t>/04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…</w:t>
            </w:r>
            <w:r>
              <w:rPr>
                <w:rFonts w:eastAsia="TimesNewRoman;Arial Unicode MS"/>
                <w:sz w:val="22"/>
                <w:szCs w:val="22"/>
              </w:rPr>
              <w:t>/05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30/06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2/07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2/09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3/10/2020</w:t>
            </w:r>
          </w:p>
          <w:p>
            <w:pPr>
              <w:pStyle w:val="Normal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IGIENE, MEDICINA DEL LAVORO E PRIMO SOCCORS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  <w:u w:val="single"/>
              </w:rPr>
              <w:t>Presidente Prof. I. Iavicoli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…</w:t>
            </w:r>
            <w:r>
              <w:rPr>
                <w:rFonts w:eastAsia="TimesNewRoman;Arial Unicode MS"/>
                <w:sz w:val="22"/>
                <w:szCs w:val="22"/>
              </w:rPr>
              <w:t>/04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…</w:t>
            </w:r>
            <w:r>
              <w:rPr>
                <w:rFonts w:eastAsia="TimesNewRoman;Arial Unicode MS"/>
                <w:sz w:val="22"/>
                <w:szCs w:val="22"/>
              </w:rPr>
              <w:t>/05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6/06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4/07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1/09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5/10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LABORATORIO SS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4/06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4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3/07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4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4/09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4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5/10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23:00Z</dcterms:created>
  <dc:creator>Giacco</dc:creator>
  <dc:description/>
  <cp:keywords/>
  <dc:language>en-US</dc:language>
  <cp:lastModifiedBy>Michele Capasso</cp:lastModifiedBy>
  <cp:lastPrinted>2019-07-30T08:53:00Z</cp:lastPrinted>
  <dcterms:modified xsi:type="dcterms:W3CDTF">2020-03-30T14:23:00Z</dcterms:modified>
  <cp:revision>2</cp:revision>
  <dc:subject/>
  <dc:title>CORSO DI LAUREA IN DIETISTICA</dc:title>
</cp:coreProperties>
</file>