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AMI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>CORSO DI LAUREA  IN TECNICHE DELLA PREVENZIONE NELL’AMBIENTE E NEI LUOGHI DI LAVORO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rFonts w:eastAsia="TimesNewRoman;Arial Unicode MS"/>
          <w:b/>
          <w:sz w:val="22"/>
        </w:rPr>
        <w:t>a.a.  2019/2020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II ANNO</w:t>
      </w:r>
      <w:r>
        <w:rPr/>
        <w:t xml:space="preserve"> 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Febbraio- Marz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 DEGLI ALIMENTI I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4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6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5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7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6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0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AMBIENTALI  II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2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6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1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2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GIURIDICHE ED ECONOMICH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8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1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II ANNO  II  SEMESTRE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ennaio- Febbrai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TECNICHE APPLICATE ALLA PREVENZI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7/01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9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30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10/2020</w:t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, MEDICINA DEL LAVORO E PRIMO SOCCORS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02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03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6/06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7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8/09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10/202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6:00Z</dcterms:created>
  <dc:creator>Giacco</dc:creator>
  <dc:description/>
  <cp:keywords/>
  <dc:language>en-US</dc:language>
  <cp:lastModifiedBy>PC</cp:lastModifiedBy>
  <cp:lastPrinted>2019-07-30T08:53:00Z</cp:lastPrinted>
  <dcterms:modified xsi:type="dcterms:W3CDTF">2019-11-06T14:30:00Z</dcterms:modified>
  <cp:revision>97</cp:revision>
  <dc:subject/>
  <dc:title>CORSO DI LAUREA IN DIETISTICA</dc:title>
</cp:coreProperties>
</file>