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530"/>
        <w:gridCol w:w="1530"/>
      </w:tblGrid>
      <w:tr>
        <w:trPr>
          <w:trHeight w:val="857" w:hRule="exac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IROCINIO I ANNO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I ATTIVITA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PROCED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ORE TOTALI</w:t>
            </w:r>
          </w:p>
        </w:tc>
      </w:tr>
      <w:tr>
        <w:trPr>
          <w:trHeight w:val="24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IPARTIMENTO DI SANITA’ PUBBLICA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o di Chimica Ambientale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ionamento e determinazioni analitiche chimiche di acque destinate al consumo umano,  di acque minerali, reflue, dialitiche, di pisc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li ambientali dell’aria delle sale operato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li dei gas anestetici, rilevazione dei parametri microclimatic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IPARTIMENTO DI SANITA’ PUBBLICA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o di Microbi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dure di sterilizzazione con autoclave e stufetta a sec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dure di analisi microbiologiche di campioni di acq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dure microbiologiche su alimenti co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ionamenti microbiologici dell’aria effettuati mediante l’ausilio di un apparecchio S.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levazioni di presenza di indice di contaminazione organica  sulle acque reflue dagli impianti di depurazione secondo il D.Lgs152/06 per la determinazione degli Escherichia coli.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SERVIZIO DI  PREVENZIONE E PROTEZIONE 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so Aziende Sanitarie e Università Federico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la valutazione del rischio da videoterminale (CUP, ufficio ticket, uffici amministrativi dove vi sono videoterminali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pralluoghi per la valutazione dei rischi trasversali (rischi gestionali, organizzativi, rischio antincendio, rischi da stress e mobbing 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537" w:hRule="exact"/>
        </w:trPr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TIROCINIO II ANNO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220"/>
        <w:gridCol w:w="1620"/>
        <w:gridCol w:w="1440"/>
      </w:tblGrid>
      <w:tr>
        <w:trPr>
          <w:trHeight w:val="53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I ATTIVI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00 ORE TOT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530"/>
        <w:gridCol w:w="1530"/>
      </w:tblGrid>
      <w:tr>
        <w:trPr>
          <w:trHeight w:val="359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IPARTIMENTI DI PREVEN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pezioni negli ambienti di lavoro con valutazione dei rischi legati a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croclim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llumina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umore</w:t>
            </w:r>
          </w:p>
          <w:p>
            <w:pPr>
              <w:pStyle w:val="Normal"/>
              <w:ind w:left="45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rischi ed individuazione delle misure di prevenzione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ERVIZI DI PREVENZIONE E PROTE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la valutazione del rischi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ologico (P.O. /P.S.I./Distretti) presso laboratori, sale operatorie, ambulat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imico (P.O. /P.S.I./Distretti) presso laboratori, sale operatorie, ambulat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movimentazione pazienti con il metodo MAPO in reparti a rischio (ortopedia, rianimazione, geriatria, ec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videoterminale (CUP, ufficio ticket, uffici amministrativi dove vi sono videoterminali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schi trasversali (rischi gestionali, organizzativi, rischio antincendio, rischi da stress e mobbing 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sura delle relazioni relative ai rischi valutati nelle strutture sanitarie del territo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UO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apertura e chiusura cantieri per bonifica dell’amia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o di smaltimento amia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valutare il rischio da vibr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la misurazione del rad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la verifica dei limiti minimi per altezza, cubatura e superfici dei locali, ai sensi del D.P.R. 303/56 art. 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pralluoghi per autorizzazione in deroga per locali sotterranei ai sensi D.P.R. 303/56 art. 8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sura delle relazioni relative ai sopralluoghi effettu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a preliminare alla realizzazione e/o attivazione di imprese alimentari: pareri obbligatori che devono essere espressi dal Servizio su progetti edilizi per la costruzione o la modifica di locali nei quali si insedieranno imprese alimentari e dei pareri che devono essere espressi dal Servizio prima dell’attivazione,cioè dell’apertura, di imprese alimentari, finalizzati al rilascio delle autorizzazioni sanitarie da parte dei Comu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trollo ufficiale dei prodotti alimentari e dei requisiti strutturali e funzionali delle imprese alimentari: controllo e sorveglianza sulla produzione, preparazione, trasformazione, conservazione, commercializzazione, somministrazione degli alimenti finalizzati a garantire l’idoneità igienico-sanitaria dei processi produttivi e la sicurezza dei prodotti alimentari nelle diverse fasi di produzione, preparazione, deposito, trasporto, somministrazione e vendita. Sopralluoghi presso Centri di Cottura delle ditte di ristorazione ospedaliera, scolastica, azienda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rveglianza e indagini per gli aspetti di competenza in occasione di casi sospetti o accertati di infezioni, intossicazioni, tossinfezioni di origine alimentare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sura di relazioni relative a sopralluoghi effettuati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923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ANNO    500 OR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530"/>
        <w:gridCol w:w="1530"/>
      </w:tblGrid>
      <w:tr>
        <w:trPr>
          <w:trHeight w:val="171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TIROCINIO III ANNO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. PROCEDURE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ORE TOTALI</w:t>
            </w:r>
          </w:p>
        </w:tc>
      </w:tr>
      <w:tr>
        <w:trPr>
          <w:trHeight w:val="269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pralluoghi presso impianti di acque reflue, impianti di depura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pezione dei luoghi di lavoro e redazione di relativi verbali di ispe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CUREZZA VETERIN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zione di un sequestro sanitario, amministrativo, penale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zione di redazione di processi verbali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zione di un prelievo campione e successiva prova di campo per prelievo alimenti </w:t>
            </w:r>
          </w:p>
          <w:p>
            <w:pPr>
              <w:pStyle w:val="Default"/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pratica di controllo ufficiale durante le fasi di trasporto degli alimenti di O.A.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sul controllo ufficiale presso impianti di produzione di prodotti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ttiero-casear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impianti di macellazione animal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impianti di produzione di prodotti a base di latte e latte trattato termicament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stabilimenti di preparazione carne e di prodotti a base di carn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impianti di lavorazione miele e altri prodotti di alvear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stabilimenti di imballaggio uova destinate al consumo umano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impianto di depurazione mitili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stabilimento di trasformazione prodotti della pesc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presso allevamenti aziende zootecnich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sugli alimenti destinati all'alimentazione animale alla luce del Reg. CE n.183/05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sulle modalità prelievo campioni di mangim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sulle modalità di controllo sul trasporto degli animali per il rispetto delle norme sul benesser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pratica di controllo della filiera dei sottoprodotti di origine animale Reg. CE n. 1069/09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CUREZZA SUI CANTI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ecipazione a sopralluoghi ed ispezioni nei cantieri di grandi opere pubbliche</w:t>
            </w:r>
          </w:p>
          <w:p>
            <w:pPr>
              <w:pStyle w:val="Normal"/>
              <w:ind w:left="41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drawing>
        <wp:inline distT="0" distB="0" distL="0" distR="0">
          <wp:extent cx="7035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7775</wp:posOffset>
              </wp:positionH>
              <wp:positionV relativeFrom="paragraph">
                <wp:posOffset>63500</wp:posOffset>
              </wp:positionV>
              <wp:extent cx="5391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RSO DI LAUREA 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060" w:leader="none"/>
                            </w:tabs>
                            <w:jc w:val="center"/>
                            <w:rPr>
                              <w:rFonts w:ascii="Frutiger Linotype;Tahoma" w:hAnsi="Frutiger Linotype;Tahoma" w:cs="Frutiger Linotype;Tahoma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Frutiger Linotype;Tahoma" w:ascii="Frutiger Linotype;Tahoma" w:hAnsi="Frutiger Linotype;Tahoma"/>
                              <w:b/>
                              <w:sz w:val="22"/>
                              <w:szCs w:val="22"/>
                              <w:u w:val="single"/>
                            </w:rPr>
                            <w:t>TECNICHE DELLA PREVENZIONE NELL’AMBIENTE E NEI LUOGHI DI LAVOR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4.5pt;height:37.5pt;mso-wrap-distance-left:9.05pt;mso-wrap-distance-right:9.05pt;mso-wrap-distance-top:0pt;mso-wrap-distance-bottom:0pt;margin-top:5pt;mso-position-vertical-relative:text;margin-left:98.2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RSO DI LAUREA IN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3060" w:leader="none"/>
                      </w:tabs>
                      <w:jc w:val="center"/>
                      <w:rPr>
                        <w:rFonts w:ascii="Frutiger Linotype;Tahoma" w:hAnsi="Frutiger Linotype;Tahoma" w:cs="Frutiger Linotype;Tahoma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Frutiger Linotype;Tahoma" w:ascii="Frutiger Linotype;Tahoma" w:hAnsi="Frutiger Linotype;Tahoma"/>
                        <w:b/>
                        <w:sz w:val="22"/>
                        <w:szCs w:val="22"/>
                        <w:u w:val="single"/>
                      </w:rPr>
                      <w:t>TECNICHE DELLA PREVENZIONE NELL’AMBIENTE E NEI LUOGHI DI LAVOR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397" w:hanging="34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Dip. Scienze Mediche Prev.</dc:creator>
  <dc:description/>
  <dc:language>en-US</dc:language>
  <cp:lastModifiedBy>PC</cp:lastModifiedBy>
  <cp:lastPrinted>2017-03-27T12:02:00Z</cp:lastPrinted>
  <dcterms:modified xsi:type="dcterms:W3CDTF">2018-10-03T07:58:00Z</dcterms:modified>
  <cp:revision>2</cp:revision>
  <dc:subject/>
  <dc:title>TIROCINIO I ANNO</dc:title>
</cp:coreProperties>
</file>