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10/03/20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11/03/202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12/03/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13/03/2020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  <w:bookmarkStart w:id="0" w:name="_GoBack"/>
            <w:bookmarkEnd w:id="0"/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16/03/202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17/03/202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18/03/202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19/03/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20/03/2020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23/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24/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25/0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26/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27/03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349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30/0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31/0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01/0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02/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03/04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0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1204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066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2963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06/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07/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08/0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Dal 9 al 15 aprile 2020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VACANZA ACCADEMICA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208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4"/>
        <w:gridCol w:w="4743"/>
        <w:gridCol w:w="4961"/>
      </w:tblGrid>
      <w:tr>
        <w:trPr>
          <w:trHeight w:val="201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16/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17/04</w:t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20/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21/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22/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23/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24/04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Iu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Chimica dell’Ambiente e dei Beni Cultural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Carloma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anto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tologia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4.00- 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00-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27/0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28/0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29/0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30/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01/0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Vacanza accademica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Rub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Alber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r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 Tot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ienze Tecniche Applicate alla Prevenz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04/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05/0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06/0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 07/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08/0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Dad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cq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Alber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r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Carb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ia ed Igiene del Lavoro I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ssa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sica Applic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 Tot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ienze Tecniche Applicate alla Prevenz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11/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12/0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13/0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 14/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15/0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9.00-12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Dad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cq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2.00-14.0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Alber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r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ng. Ric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mpi elettromagnet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h. 14.30-1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 Tot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ienze Tecniche Applicate alla Prevenz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18/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19/0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20/0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 21/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22/0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Dad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cq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Alber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r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 Tota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ienze Tecniche Applicate alla Prevenzi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25/0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26/0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27/0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 28/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29/05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Dad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cq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Albert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r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of. Scalf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Fis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6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ott.ssa Ar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c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1917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2173"/>
        <w:gridCol w:w="2287"/>
        <w:gridCol w:w="2140"/>
        <w:gridCol w:w="1833"/>
        <w:gridCol w:w="1980"/>
      </w:tblGrid>
      <w:tr>
        <w:trPr>
          <w:trHeight w:val="201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 xml:space="preserve">Orario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Lunedì 01/06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artedì 02/0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Mercoledì 03/0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Giovedì 04/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Venerdì 05/06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.00-11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. ssa Triassi/Dad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giene Generale e Applicata/Modulo Acqu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Tutti i venerdì Tirocinio esterno</w:t>
            </w:r>
          </w:p>
        </w:tc>
      </w:tr>
      <w:tr>
        <w:trPr>
          <w:trHeight w:val="28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.00-13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it-IT" w:bidi="ar-SA"/>
              </w:rPr>
              <w:t>Prof. Ceven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Biochimica clinica e biologia molecolare clinic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4.00-17.0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 xml:space="preserve">Corso di Laurea in </w:t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Tecniche della Prevenzione nell’Ambiente e nei Luoghi di Lavoro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 </w:t>
    </w:r>
    <w:r>
      <w:rPr>
        <w:sz w:val="40"/>
        <w:szCs w:val="40"/>
      </w:rPr>
      <w:t xml:space="preserve">I anno di Corso 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II semestre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.A. 2019/2020</w:t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 xml:space="preserve"> </w:t>
    </w:r>
    <w:r>
      <w:rPr>
        <w:b/>
        <w:color w:val="FF0000"/>
        <w:sz w:val="40"/>
        <w:szCs w:val="40"/>
      </w:rPr>
      <w:t>Sede: Edificio 19 Corpo Basso Nord- Aula Piccola Nord</w:t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9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43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43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43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4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e4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43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7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3F31F-F42D-4BD8-88AF-9B6740924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3</Pages>
  <Words>1045</Words>
  <Characters>5958</Characters>
  <CharactersWithSpaces>69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PC</dc:creator>
  <dc:description/>
  <dc:language>en-US</dc:language>
  <cp:lastModifiedBy>Asus</cp:lastModifiedBy>
  <cp:lastPrinted>2016-10-28T12:18:00Z</cp:lastPrinted>
  <dcterms:modified xsi:type="dcterms:W3CDTF">2020-03-24T17:3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