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Laurea Specialistica in Scienze Infermieristiche ed Ostetriche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Indice6"/>
        <w:jc w:val="center"/>
        <w:rPr/>
      </w:pPr>
      <w:r>
        <w:rPr/>
        <w:t>PROGRAMMA DI ESAME</w:t>
      </w:r>
    </w:p>
    <w:p>
      <w:pPr>
        <w:pStyle w:val="Indice6"/>
        <w:jc w:val="center"/>
        <w:rPr/>
      </w:pPr>
      <w:r>
        <w:rPr/>
      </w:r>
    </w:p>
    <w:p>
      <w:pPr>
        <w:pStyle w:val="Indice6"/>
        <w:jc w:val="center"/>
        <w:rPr/>
      </w:pPr>
      <w:r>
        <w:rPr/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o sviluppo psicomotorio e la  diagnosi di sviluppo.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esame psichico ed elementi di semeiotica.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etodi di  trattamento e di intervento in Neuropsichiatria dell’età evolutiva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l ritardo mentale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l disturbo da deficit d’attenzione/iperattività e il disturbo della condotta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 disturbi specifici dell’apprendimento e del linguaggio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 disturbi generalizzati o pervasivi dello sviluppo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 disturbi del controllo sfinterico e i disturbi da tic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 disturbi d’ansia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La depressione infantile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 disturbi psichici della prima infanzia (0-3 anni)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lisi Cerebrali Infantili</w:t>
      </w:r>
    </w:p>
    <w:p>
      <w:pPr>
        <w:pStyle w:val="Indice6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anifestazioni parossistiche in età evolutiva</w:t>
      </w:r>
    </w:p>
    <w:p>
      <w:pPr>
        <w:pStyle w:val="Indice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ice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ice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ice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ibro di testo consigliato :</w:t>
      </w:r>
    </w:p>
    <w:p>
      <w:pPr>
        <w:pStyle w:val="Indice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ice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literni R. Neuropsichiatria infantile. III edizione, 2004. Idelson-Gnocchi edit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ice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literni R. Lo sviluppo neuropsichico. II edizione, 2004. Idelson-Gnocchi editore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6">
    <w:name w:val="Indice 6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5:00Z</dcterms:created>
  <dc:creator>Prof. E.Del Giudice</dc:creator>
  <dc:description/>
  <dc:language>en-US</dc:language>
  <cp:lastModifiedBy>Angela</cp:lastModifiedBy>
  <cp:lastPrinted>2016-01-05T10:19:00Z</cp:lastPrinted>
  <dcterms:modified xsi:type="dcterms:W3CDTF">2016-01-05T09:19:00Z</dcterms:modified>
  <cp:revision>4</cp:revision>
  <dc:subject/>
  <dc:title>DIPLOMA DI LOGOPEDIA</dc:title>
</cp:coreProperties>
</file>