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;Arial Unicode MS"/>
          <w:b/>
          <w:b/>
        </w:rPr>
      </w:pPr>
      <w:r>
        <w:rPr>
          <w:b/>
          <w:bCs/>
        </w:rPr>
        <w:t>CORSI DI LAUREA MAGISTRALE IN SCIENZE DELLE PROFESSIONI SANITARIE (LM/SNT/1-2-3A-3D-4)</w:t>
      </w:r>
    </w:p>
    <w:p>
      <w:pPr>
        <w:pStyle w:val="Normal"/>
        <w:jc w:val="center"/>
        <w:rPr>
          <w:rFonts w:eastAsia="TimesNewRoman;Arial Unicode MS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NewRoman;Arial Unicode MS"/>
          <w:b/>
        </w:rPr>
        <w:t>a.a.  2021/2022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/>
      </w:pPr>
      <w:r>
        <w:rPr>
          <w:rFonts w:eastAsia="TimesNewRoman;Arial Unicode MS"/>
          <w:b/>
          <w:sz w:val="22"/>
        </w:rPr>
        <w:t>I ANNO</w:t>
      </w:r>
      <w:r>
        <w:rPr/>
        <w:t xml:space="preserve"> I SEMESTRE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9"/>
        <w:gridCol w:w="1718"/>
        <w:gridCol w:w="27"/>
        <w:gridCol w:w="1799"/>
        <w:gridCol w:w="2158"/>
        <w:gridCol w:w="2108"/>
        <w:gridCol w:w="2109"/>
      </w:tblGrid>
      <w:tr>
        <w:trPr>
          <w:trHeight w:val="53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INTEGRATO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Febbraio-Marzo)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informatiche e statistich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2/2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3/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umane psicopedagogiche e psicologich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3/2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3/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Laboratorio informatic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3/2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3/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Laboratorio di didattica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/03/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3/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Tirocinio 1 e 2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3/2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3/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3/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ANNO II SEMESTRE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9"/>
        <w:gridCol w:w="1718"/>
        <w:gridCol w:w="27"/>
        <w:gridCol w:w="1848"/>
        <w:gridCol w:w="2109"/>
        <w:gridCol w:w="2108"/>
        <w:gridCol w:w="2109"/>
      </w:tblGrid>
      <w:tr>
        <w:trPr>
          <w:trHeight w:val="53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INTEGRATO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Gennaio- Febbraio-Marzo)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giuridich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2/2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03/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economiche e del management sanitar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  <w:t>17/01/202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H. 09.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7/02/202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H. 09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della prevenzione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  <w:t>24/01/202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H. 09.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/02/202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H. 09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SI COMUNICA CHE LE DATE RIPORTATE PROTEBBERO ESSERE SOGGETTE A VARIAZIONI IN PARTICOLARE PER QUANTO CONCERNE GLI STUDENTI DEL I ANNO IN CONSEGUENZA DEL RINVIO DELL’ANNO ACCADEMICO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25:00Z</dcterms:created>
  <dc:creator>Giacco</dc:creator>
  <dc:description/>
  <cp:keywords/>
  <dc:language>en-US</dc:language>
  <cp:lastModifiedBy>Prof. Motta</cp:lastModifiedBy>
  <cp:lastPrinted>2020-11-27T15:26:00Z</cp:lastPrinted>
  <dcterms:modified xsi:type="dcterms:W3CDTF">2021-12-29T11:25:00Z</dcterms:modified>
  <cp:revision>2</cp:revision>
  <dc:subject/>
  <dc:title>CORSO DI LAUREA IN DIETISTICA</dc:title>
</cp:coreProperties>
</file>