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b/>
          <w:bCs/>
        </w:rPr>
        <w:t>CORSI DI LAUREA MAGISTRALE IN SCIENZE DELLE PROFESSIONI SANITARIE (LM/SNT/1-2-3A-3D-4)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NewRoman;Arial Unicode MS"/>
          <w:b/>
        </w:rPr>
        <w:t>a.a.  2021/2022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 ANNO</w:t>
      </w:r>
      <w:r>
        <w:rPr/>
        <w:t xml:space="preserve">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799"/>
        <w:gridCol w:w="2158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informatiche e statist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umane psicopedagogiche e psicolog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Laboratorio informatic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Laboratorio di didattic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03/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Tirocinio 1 e 2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NNO I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 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3/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economiche e del management sani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17/01/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. 0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/02/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.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de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24/01/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. 0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/02/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.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I COMUNICA CHE LE DATE RIPORTATE PROTEBBERO ESSERE SOGGETTE A VARIAZIONI IN PARTICOLARE PER QUANTO CONCERNE GLI STUDENTI DEL I ANNO IN CONSEGUENZA DEL RINVIO DELL’ANNO ACCADEMIC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9:00Z</dcterms:created>
  <dc:creator>Giacco</dc:creator>
  <dc:description/>
  <dc:language>en-US</dc:language>
  <cp:lastModifiedBy>User</cp:lastModifiedBy>
  <cp:lastPrinted>2020-11-27T15:26:00Z</cp:lastPrinted>
  <dcterms:modified xsi:type="dcterms:W3CDTF">2022-01-03T13:59:00Z</dcterms:modified>
  <cp:revision>2</cp:revision>
  <dc:subject/>
  <dc:title>CORSO DI LAUREA IN DIETISTICA</dc:title>
</cp:coreProperties>
</file>