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IANO DI STUDIO</w:t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132"/>
        <w:gridCol w:w="308"/>
        <w:gridCol w:w="236"/>
        <w:gridCol w:w="2643"/>
        <w:gridCol w:w="2880"/>
        <w:gridCol w:w="540"/>
        <w:gridCol w:w="901"/>
        <w:gridCol w:w="729"/>
      </w:tblGrid>
      <w:tr>
        <w:trPr>
          <w:trHeight w:val="535" w:hRule="atLeast"/>
        </w:trPr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M/SNT3</w:t>
            </w:r>
          </w:p>
        </w:tc>
        <w:tc>
          <w:tcPr>
            <w:tcW w:w="7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Denominazione del corso: Scienze delle Professioni Sanitarie Tecniche area Tecnico-Assistenziale</w:t>
            </w:r>
          </w:p>
        </w:tc>
      </w:tr>
      <w:tr>
        <w:trPr>
          <w:trHeight w:val="162" w:hRule="atLeast"/>
        </w:trPr>
        <w:tc>
          <w:tcPr>
            <w:tcW w:w="9369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PRIMO ANNO - PRIMO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CFU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CFU total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Propedeuticità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Corso Integrato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Esame</w:t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C.I Scienze Informatiche e Statistiche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Ambito disciplinare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MED/01 - Statistica medic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" w:hAnsi="Times"/>
                <w:color w:val="000000"/>
                <w:sz w:val="16"/>
                <w:szCs w:val="16"/>
              </w:rPr>
              <w:t xml:space="preserve">Scienze Statistiche e Demografich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ING-INF/05 - Sistemi di elaborazione delle informazion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Scienze informatiche applicate alla gestione sanitar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SEC-S/02 - Statistica per la ricerca sperimentale e tecnologic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Scienze informatiche applicate alla gestione sanitar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Corso Integrato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Esame</w:t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C.I. Scienze Umane, Psicopedagogiche e Psicologiche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Ambito disciplinare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cercauniversita.cineca.it/php5/settori/elenco.php?gruppo=M-FIL" \l "M-FIL/0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M-FIL/03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Applestylespan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Applestylespan"/>
                <w:sz w:val="16"/>
                <w:szCs w:val="16"/>
              </w:rPr>
              <w:t>Filosofia mora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Dimensioni antropologiche pedagogiche e psicolo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SPS/08 - Sociologia dei processi culturali e comunicativ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Dimensioni antropologiche pedagogiche e psicologiche (1CFU)</w:t>
            </w:r>
          </w:p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Scienze Umane Psicopedagogiche e Statistiche (1 CFU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M-PED/01 - Pedagogia generale e socia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sz w:val="16"/>
                <w:szCs w:val="16"/>
              </w:rPr>
              <w:t>Scienze Umane Psicopedagog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://cercauniversita.cineca.it/php5/settori/elenco.php?gruppo=M-PSI" \l "M-PSI/06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M-PSI/0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rStyle w:val="Applestylespan"/>
                <w:color w:val="000000"/>
                <w:sz w:val="16"/>
                <w:szCs w:val="16"/>
              </w:rPr>
              <w:t>8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- P</w:t>
            </w:r>
            <w:r>
              <w:rPr>
                <w:rStyle w:val="Applestylespan"/>
                <w:color w:val="000000"/>
                <w:sz w:val="16"/>
                <w:szCs w:val="16"/>
              </w:rPr>
              <w:t>sicologia clinic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ze della Dietist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Idoneità</w:t>
            </w:r>
          </w:p>
        </w:tc>
        <w:tc>
          <w:tcPr>
            <w:tcW w:w="6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Laboratorio informatico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Idoneità</w:t>
            </w:r>
          </w:p>
        </w:tc>
        <w:tc>
          <w:tcPr>
            <w:tcW w:w="6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Laboratorio didattico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Idoneità</w:t>
            </w:r>
          </w:p>
        </w:tc>
        <w:tc>
          <w:tcPr>
            <w:tcW w:w="6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Tirocinio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totale CFU semestre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PRIMO ANNO - SECONDO SEMEST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CFU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CFU total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Propedeuticità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Corso Integrato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Esame</w:t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C.I. Scienze Giuridiche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Ambito disciplinare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sz w:val="16"/>
                <w:szCs w:val="16"/>
              </w:rPr>
            </w:pPr>
            <w:r>
              <w:rPr>
                <w:rFonts w:ascii="Times" w:hAnsi="Times"/>
                <w:sz w:val="16"/>
                <w:szCs w:val="16"/>
              </w:rPr>
              <w:t>IUS/10 - Diritto amministrativ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sz w:val="16"/>
                <w:szCs w:val="16"/>
              </w:rPr>
            </w:pPr>
            <w:r>
              <w:rPr>
                <w:rFonts w:ascii="Times" w:hAnsi="Times"/>
                <w:sz w:val="16"/>
                <w:szCs w:val="16"/>
              </w:rPr>
              <w:t>Scienze del Management Sanita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sz w:val="16"/>
                <w:szCs w:val="16"/>
              </w:rPr>
            </w:pPr>
            <w:r>
              <w:rPr>
                <w:rFonts w:ascii="Times" w:hAnsi="Times"/>
                <w:sz w:val="16"/>
                <w:szCs w:val="16"/>
              </w:rPr>
              <w:t>IUS/07 - Diritto del lavor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sz w:val="16"/>
                <w:szCs w:val="16"/>
              </w:rPr>
            </w:pPr>
            <w:r>
              <w:rPr>
                <w:rFonts w:ascii="Times" w:hAnsi="Times"/>
                <w:sz w:val="16"/>
                <w:szCs w:val="16"/>
              </w:rPr>
              <w:t>Scienze del Management Sanita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IUS/14 - Diritto dell’Unione europe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sz w:val="16"/>
                <w:szCs w:val="16"/>
              </w:rPr>
              <w:t>Scienze del Management Sanita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Corso Integrato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Esame</w:t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C.I. Scienze Economiche e del Management Sanitario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Ambito disciplinare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SECS-P/10 - Organizzazione azienda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sz w:val="16"/>
                <w:szCs w:val="16"/>
              </w:rPr>
              <w:t>Scienze del Management Sanita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MED/42 - Igiene generale e applicata (per l’Organizzazione Sanitaria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sz w:val="16"/>
                <w:szCs w:val="16"/>
              </w:rPr>
              <w:t>Scienze del Management Sanita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SECS-P/07 - Economia azienda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Scienze giuridiche ed econom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Corso Integrato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Esame</w:t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C.I. Scienze della Prevenzione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Ambito disciplinare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  <w:lang w:val="en-GB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  <w:lang w:val="en-GB"/>
              </w:rPr>
            </w:pPr>
            <w:r>
              <w:rPr>
                <w:rFonts w:ascii="Times" w:hAnsi="Times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  <w:lang w:val="en-GB"/>
              </w:rPr>
            </w:pPr>
            <w:r>
              <w:rPr>
                <w:rFonts w:ascii="Times" w:hAnsi="Times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MED/42 - Igiene generale e applicata (per l’Epidemiologia dei Servizi Sanitari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Scienze della Prevenzione e dei Servizi Sanita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16"/>
                <w:szCs w:val="16"/>
              </w:rPr>
            </w:pPr>
            <w:r>
              <w:rPr>
                <w:rFonts w:ascii="Times" w:hAnsi="Times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MED/43 - Medicina lega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Scienze della Prevenzione e dei Servizi Sanita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sz w:val="16"/>
                <w:szCs w:val="16"/>
              </w:rPr>
            </w:pPr>
            <w:r>
              <w:rPr>
                <w:rFonts w:ascii="Times" w:hAnsi="Times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MED/44 - Medicina del lavor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 xml:space="preserve">Scienze della Prevenzione e dei Servizi Sanitari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  <w:t>Idoneità</w:t>
            </w:r>
          </w:p>
        </w:tc>
        <w:tc>
          <w:tcPr>
            <w:tcW w:w="6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-LIN/12</w:t>
            </w:r>
            <w:r>
              <w:rPr>
                <w:rFonts w:ascii="Times" w:hAnsi="Times"/>
                <w:color w:val="000000"/>
                <w:sz w:val="16"/>
                <w:szCs w:val="16"/>
              </w:rPr>
              <w:t xml:space="preserve"> - Lingua Inglese 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  <w:t>Idoneità</w:t>
            </w:r>
          </w:p>
        </w:tc>
        <w:tc>
          <w:tcPr>
            <w:tcW w:w="6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ADE (a scelta dello studente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Cs/>
                <w:color w:val="000000"/>
                <w:sz w:val="16"/>
                <w:szCs w:val="16"/>
              </w:rPr>
              <w:t>Idoneità</w:t>
            </w:r>
          </w:p>
        </w:tc>
        <w:tc>
          <w:tcPr>
            <w:tcW w:w="6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color w:val="000000"/>
                <w:sz w:val="16"/>
                <w:szCs w:val="16"/>
              </w:rPr>
              <w:t>Tirocinio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totale CFU semestre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36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TOTALE CREDITI PRIMO ANNO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" w:hAnsi="Times"/>
                <w:b/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40"/>
        <w:gridCol w:w="372"/>
        <w:gridCol w:w="245"/>
        <w:gridCol w:w="3228"/>
        <w:gridCol w:w="2488"/>
        <w:gridCol w:w="554"/>
        <w:gridCol w:w="6"/>
        <w:gridCol w:w="931"/>
        <w:gridCol w:w="7"/>
        <w:gridCol w:w="939"/>
      </w:tblGrid>
      <w:tr>
        <w:trPr>
          <w:trHeight w:val="601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/>
                <w:b/>
                <w:b/>
                <w:color w:val="000000"/>
              </w:rPr>
            </w:pPr>
            <w:r>
              <w:rPr>
                <w:b/>
              </w:rPr>
              <w:t>LM/SNT3</w:t>
            </w:r>
          </w:p>
        </w:tc>
        <w:tc>
          <w:tcPr>
            <w:tcW w:w="81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Denominazione del corso: Scienze delle Professioni Sanitarie Tecniche area Tecnico-Assistenziale</w:t>
            </w:r>
          </w:p>
        </w:tc>
      </w:tr>
      <w:tr>
        <w:trPr>
          <w:trHeight w:val="182" w:hRule="atLeast"/>
        </w:trPr>
        <w:tc>
          <w:tcPr>
            <w:tcW w:w="9610" w:type="dxa"/>
            <w:gridSpan w:val="10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SECONDO ANNO - PRIMO SEMESTRE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CFU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CFU totali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Propedeuticità</w:t>
            </w:r>
          </w:p>
        </w:tc>
      </w:tr>
      <w:tr>
        <w:trPr>
          <w:trHeight w:val="319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Corso Integrato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ESAME</w:t>
            </w:r>
          </w:p>
        </w:tc>
        <w:tc>
          <w:tcPr>
            <w:tcW w:w="3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C.I Metodologia della Ricerca nell’area Tecnico-Assistenziale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Ambito disciplinare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8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  <w:t>Corso Integrato  1</w:t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FIS/07 Fisica Applicata (ai beni culturali, ambientali, biologia, medicina)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cienze Propedeutiche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ING-INF/07 – Misure elettriche ed elettronich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cienze Propedeutiche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ING-IND/22 – Scienza e tecnologia dei materiali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cienze e Tecniche Audioprotesiche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 xml:space="preserve">MED/50 – Scienze tecniche mediche applicate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cienze della Prevenzione dei servizi sanitari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Corso Integrato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ESAME</w:t>
            </w:r>
          </w:p>
        </w:tc>
        <w:tc>
          <w:tcPr>
            <w:tcW w:w="3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C.I Valutazione della Qualità nei percorsi Tecnico-Assistenziali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Ambito disciplinare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7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  <w:t>Corso Integrato 4</w:t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 xml:space="preserve">MED/42 – Igiene Generale ed Applicata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cienze della prevenzione e dei servizi sanitari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 xml:space="preserve">MED/44 – Medicina del Lavoro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cienze della prevenzione e dei servizi sanitari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2</w:t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ECS-P/10 Organizzazione Aziendal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cienze del Management Sanitario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3</w:t>
            </w:r>
          </w:p>
        </w:tc>
        <w:tc>
          <w:tcPr>
            <w:tcW w:w="9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6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-370" w:firstLine="37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Esame</w:t>
            </w:r>
          </w:p>
        </w:tc>
        <w:tc>
          <w:tcPr>
            <w:tcW w:w="6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L-LIN 12-Lingua Inglese II</w:t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  <w:t>Lingua Inglese 1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Idonietà</w:t>
            </w:r>
          </w:p>
        </w:tc>
        <w:tc>
          <w:tcPr>
            <w:tcW w:w="68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Tirocinio</w:t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totale CFU semestre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24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76" w:before="0" w:after="200"/>
        <w:textAlignment w:val="auto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837"/>
        <w:gridCol w:w="41"/>
        <w:gridCol w:w="330"/>
        <w:gridCol w:w="3460"/>
        <w:gridCol w:w="2482"/>
        <w:gridCol w:w="556"/>
        <w:gridCol w:w="928"/>
        <w:gridCol w:w="960"/>
      </w:tblGrid>
      <w:tr>
        <w:trPr>
          <w:trHeight w:val="228" w:hRule="atLeast"/>
        </w:trPr>
        <w:tc>
          <w:tcPr>
            <w:tcW w:w="7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SECONDO ANNO - SECONDO SEMESTR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CFU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CFU total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 xml:space="preserve">Propedeuticità </w:t>
            </w:r>
          </w:p>
        </w:tc>
      </w:tr>
      <w:tr>
        <w:trPr>
          <w:trHeight w:val="286" w:hRule="atLeast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Corso Integrato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Esame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C.I. Scienze Tecnico-Assistenziali Applicate alla organizzazione dei Servizi Sanitari 1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Ambito disciplinare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  <w:t>Corso Integrato da 1 a 5</w:t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BIO/14 - Farmacologia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Scienze biologiche, mediche e chirurgich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color w:val="000000"/>
              </w:rPr>
            </w:pPr>
            <w:r>
              <w:rPr/>
              <w:t xml:space="preserve">MED/ 11 – Malattie dell’Apparato Cardiovascolare           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Scienze e tecniche della fisiopatologia cardiocircolatorie e perfusione cardiovascolar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/>
              <w:t>MED/18 Chirurgia Generale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Scienze biologiche, mediche e chirurgich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/>
              <w:t>MED/ 23 – Chirurgia Cardiaca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Scienze e tecniche della fisiopatologia cardiocircolatoria e perfusione cardiovascolar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/>
              <w:t>MED/ 32 - Audiologia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Scienze e tecniche audioprotesich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/>
              <w:t>MED/ 33 – Malattie Apparato Locomotore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Scienze e tecniche ortopedich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MED/50 – Scienze tecniche mediche applicate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Scienze e tecniche della fisiopatologia cardiocircolatorie e perfusione cardiovascolar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Corso Integrato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Esame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C.I. Scienze Tecnico-Assistenziali Applicate alla organizzazione dei Servizi Sanitari 2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Ambito disciplinare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  <w:t>Corso Integrato da 1 a 7</w:t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AGR/15 - Scienze e tecnologie alimentari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cienze della dietetica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BIO/12 – Biochimica clinica e biologia molecolare  clinica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/>
              <w:t>Scienze biomedich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MED/28 – Malattie odontostomatologiche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cienze dell’igiene dental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MED/49 – Scienze tecniche dietetiche applicate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cienze della dietetica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righ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MED/ 50 – Scienze tecniche mediche applicate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Scienze dell’igiene dentale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Idonietà</w:t>
            </w:r>
          </w:p>
        </w:tc>
        <w:tc>
          <w:tcPr>
            <w:tcW w:w="6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ADE (a scelta dello studente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" w:hAnsi="Times"/>
                <w:bCs/>
                <w:color w:val="000000"/>
              </w:rPr>
              <w:t>Idoneità</w:t>
            </w:r>
          </w:p>
        </w:tc>
        <w:tc>
          <w:tcPr>
            <w:tcW w:w="6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Tirocinio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6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  <w:t>Prova finale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Cs/>
                <w:color w:val="000000"/>
              </w:rPr>
            </w:pPr>
            <w:r>
              <w:rPr>
                <w:rFonts w:ascii="Times" w:hAnsi="Times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totale CFU semestre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TOTALE CREDITI SECONDO ANN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f2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qFormat/>
    <w:rsid w:val="00f57116"/>
    <w:pPr>
      <w:overflowPunct w:val="fals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qFormat/>
    <w:rsid w:val="00f57116"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it-IT"/>
    </w:rPr>
  </w:style>
  <w:style w:type="character" w:styleId="Applestylespan" w:customStyle="1">
    <w:name w:val="apple-style-span"/>
    <w:basedOn w:val="DefaultParagraphFont"/>
    <w:qFormat/>
    <w:rsid w:val="00f57116"/>
    <w:rPr/>
  </w:style>
  <w:style w:type="character" w:styleId="InternetLink">
    <w:name w:val="Hyperlink"/>
    <w:basedOn w:val="DefaultParagraphFont"/>
    <w:rsid w:val="00f5711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571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818</Words>
  <Characters>4665</Characters>
  <CharactersWithSpaces>54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2:00Z</dcterms:created>
  <dc:creator>Anna</dc:creator>
  <dc:description/>
  <dc:language>en-US</dc:language>
  <cp:lastModifiedBy>Anna</cp:lastModifiedBy>
  <cp:lastPrinted>2013-05-30T12:45:00Z</cp:lastPrinted>
  <dcterms:modified xsi:type="dcterms:W3CDTF">2013-06-24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