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 xml:space="preserve">CORSO DI LAUREA  MAGISTRALE IN SCIENZE DELLE PROFESSIONI SANITARIE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4/2015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METODOLOGIA DELLA RICERCA NELL’AREA DELLA PREVEN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06/02/15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03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6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7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9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NewRoman;Arial Unicode MS"/>
                <w:b/>
                <w:bCs/>
                <w:sz w:val="18"/>
                <w:szCs w:val="18"/>
              </w:rPr>
              <w:t>SCIENZE DELLA PREVENZIONE APPLICATE AI PROCESSI ORGANIZZATI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02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03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6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7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9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10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METODOLOGIE TECNICO-PREVENTIV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02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03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6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7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9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10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</w:t>
      </w:r>
      <w:r>
        <w:rPr/>
        <w:t xml:space="preserve"> ANNO  II 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SCIENZE DELLA PREVENZIONE APPLICATE ALLA DIDATT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9/01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2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7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09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10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SCIENZE DELLA PREVENZIONE NELL’AMBIENTE E NEI LUOGHI DI LAVO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9/01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9/02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6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 /07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9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10/15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TIROCINIO ( I E II SEMESTR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0:00Z</dcterms:created>
  <dc:creator>Giacco</dc:creator>
  <dc:description/>
  <dc:language>en-US</dc:language>
  <cp:lastModifiedBy>Utente</cp:lastModifiedBy>
  <cp:lastPrinted>2015-06-17T13:07:00Z</cp:lastPrinted>
  <dcterms:modified xsi:type="dcterms:W3CDTF">2015-06-17T11:07:00Z</dcterms:modified>
  <cp:revision>32</cp:revision>
  <dc:subject/>
  <dc:title>CORSO DI LAUREA IN DIETISTICA</dc:title>
</cp:coreProperties>
</file>