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SI DI LAUREA  MAGISTRALE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 xml:space="preserve">IN SCIENZE DELLE PROFESSIONI SANITARIE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  <w:t>CALENDARIO ESAMI  a.a.  2016/2017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/>
        <w:t>II ANNO  I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METODOLOGIA DELLA RICERCA NELL’AREA DELLA PREVENZIONE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</w:t>
            </w:r>
            <w:r>
              <w:rPr>
                <w:rFonts w:eastAsia="TimesNewRoman;Arial Unicode M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SSA TRIASS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DI GIUST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RE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RIC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09/02/17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3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6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7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9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APPLICATE AI PROCESSI ORGANIZZATIVI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M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NARD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MEL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2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3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6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7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10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METODOLOGIE TECNICO-PREVENTIVE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GARB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IULIA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MINOP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PERN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2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3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7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9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10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ANNO  II 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APPLICATE ALLA DIDATTICA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BACCHIN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MAR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2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6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7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10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NELL’AMBIENTE E NEI LUOGHI DI LAVORO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CARB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MONTUOR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CAMPOLONG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CIGLIA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SANTOJAN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2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7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7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9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1:00Z</dcterms:created>
  <dc:creator>Giacco</dc:creator>
  <dc:description/>
  <dc:language>en-US</dc:language>
  <cp:lastModifiedBy>Utente</cp:lastModifiedBy>
  <cp:lastPrinted>2016-12-19T11:01:00Z</cp:lastPrinted>
  <dcterms:modified xsi:type="dcterms:W3CDTF">2016-12-19T10:01:00Z</dcterms:modified>
  <cp:revision>4</cp:revision>
  <dc:subject/>
  <dc:title>CORSO DI LAUREA IN DIETISTICA</dc:title>
</cp:coreProperties>
</file>