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RSI DI LAUREA  MAGISTRALE </w:t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 SCIENZE DELLE PROFESSIONI SANITARIE </w:t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  <w:t>CALENDARIO ESAMI  a.a.  2017/2018</w:t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II ANNO  I SEMESTRE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7"/>
        <w:gridCol w:w="27"/>
        <w:gridCol w:w="1847"/>
        <w:gridCol w:w="2108"/>
        <w:gridCol w:w="2107"/>
        <w:gridCol w:w="2108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INTEGRAT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ess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Gennaio-Febbraio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Sess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Giugno-Luglio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Sess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Appel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Appell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Appell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0"/>
                <w:szCs w:val="20"/>
              </w:rPr>
              <w:t>METODOLOGIA DELLA RICERCA NELL’AREA DELLA PREVENZIONE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 xml:space="preserve">12/02/18 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05/03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08/06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09/07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10/09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01/10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0"/>
                <w:szCs w:val="20"/>
              </w:rPr>
              <w:t>SCIENZE DELLA PREVENZIONE APPLICATE AI PROCESSI ORGANIZZATIVI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19/02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12/03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12/06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13/07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13/09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09/10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0"/>
                <w:szCs w:val="20"/>
              </w:rPr>
              <w:t>METODOLOGIE TECNICO-PREVENTIVE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26/02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19/03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15/06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06/07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17/09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10/10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II ANNO  II  SEMESTRE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7"/>
        <w:gridCol w:w="27"/>
        <w:gridCol w:w="1847"/>
        <w:gridCol w:w="2108"/>
        <w:gridCol w:w="2107"/>
        <w:gridCol w:w="2108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INTEGRAT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ess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Gennaio-Febbraio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Sess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Giugno-Luglio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Sess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Appel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Appell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Appell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0"/>
                <w:szCs w:val="20"/>
              </w:rPr>
              <w:t>SCIENZE DELLA PREVENZIONE APPLICATE ALLA DIDATTICA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29/01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16/02/20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20/06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13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10/07/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14/09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04/10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0"/>
                <w:szCs w:val="20"/>
              </w:rPr>
              <w:t>SCIENZE DELLA PREVENZIONE NELL’AMBIENTE E NEI LUOGHI DI LAVORO</w:t>
            </w:r>
          </w:p>
          <w:p>
            <w:pPr>
              <w:pStyle w:val="Normal"/>
              <w:rPr>
                <w:rFonts w:ascii="Calibri" w:hAnsi="Calibri" w:eastAsia="TimesNewRoman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01/02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12.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02/03/20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12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27/06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12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17/07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12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20/09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12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10/10/18</w:t>
            </w:r>
          </w:p>
          <w:p>
            <w:pPr>
              <w:pStyle w:val="Normal"/>
              <w:jc w:val="center"/>
              <w:rPr>
                <w:rFonts w:ascii="Calibri" w:hAnsi="Calibri" w:eastAsia="TimesNewRoman;Arial Unicode MS" w:cs="Calibri"/>
                <w:sz w:val="20"/>
                <w:szCs w:val="20"/>
              </w:rPr>
            </w:pPr>
            <w:r>
              <w:rPr>
                <w:rFonts w:eastAsia="TimesNewRoman;Arial Unicode MS" w:cs="Calibri" w:ascii="Calibri" w:hAnsi="Calibri"/>
                <w:sz w:val="20"/>
                <w:szCs w:val="20"/>
              </w:rPr>
              <w:t>H. 12.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6:00Z</dcterms:created>
  <dc:creator>Giacco</dc:creator>
  <dc:description/>
  <cp:keywords/>
  <dc:language>en-US</dc:language>
  <cp:lastModifiedBy>PC</cp:lastModifiedBy>
  <cp:lastPrinted>2017-07-11T15:17:00Z</cp:lastPrinted>
  <dcterms:modified xsi:type="dcterms:W3CDTF">2017-11-17T09:41:00Z</dcterms:modified>
  <cp:revision>43</cp:revision>
  <dc:subject/>
  <dc:title>CORSO DI LAUREA IN DIETISTICA</dc:title>
</cp:coreProperties>
</file>