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I DI LAUREA  MAGISTRALE </w:t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 SCIENZE DELLE PROFESSIONI SANITARIE </w:t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8"/>
          <w:szCs w:val="28"/>
        </w:rPr>
      </w:pPr>
      <w:r>
        <w:rPr>
          <w:rFonts w:eastAsia="TimesNewRoman;Arial Unicode MS" w:cs="Calibri" w:ascii="Calibri" w:hAnsi="Calibri"/>
          <w:b/>
          <w:sz w:val="28"/>
          <w:szCs w:val="28"/>
        </w:rPr>
        <w:t>CALENDARIO ESAMI  a.a.  2020/2021</w:t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I ANNO  I SEMESTRE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7"/>
        <w:gridCol w:w="27"/>
        <w:gridCol w:w="1847"/>
        <w:gridCol w:w="2108"/>
        <w:gridCol w:w="2107"/>
        <w:gridCol w:w="2108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INTEGR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Febbraio- Marzo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iugno-Luglio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pp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Appell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Appel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ETODOLOGIA DELLA RICERCA NELL’AREA DELLA PREVEN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: Prof.ssa E. Della V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nent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ri P. Montuori/R. Pallad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. Quar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tt.sse T. Rea/A. Guilla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/02/20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. 0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/03/20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.0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/06/20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.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/07/20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. 0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/09/20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.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/10/20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. 0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2"/>
                <w:szCs w:val="22"/>
              </w:rPr>
              <w:t>SCIENZE DELLA PREVENZIONE APPLICATE AI PROCESSI ORGANIZZATIVI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  <w:u w:val="single"/>
              </w:rPr>
              <w:t>Presidente: Prof. I. Iavicoli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  <w:u w:val="single"/>
              </w:rPr>
              <w:t xml:space="preserve">COMPONENTI: 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  <w:u w:val="single"/>
              </w:rPr>
              <w:t>Prof. Nardone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  <w:u w:val="single"/>
              </w:rPr>
              <w:t>Dott.ssa  Mele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2/02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2/03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8/06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26/07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3/09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8/10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2"/>
                <w:szCs w:val="22"/>
              </w:rPr>
              <w:t>METODOLOGIE TECNICO-PREVENTIVE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  <w:u w:val="single"/>
              </w:rPr>
              <w:t>Presidente: Prof. C. Garbi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  <w:u w:val="single"/>
              </w:rPr>
              <w:t>COMPONENTI: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  <w:u w:val="single"/>
              </w:rPr>
              <w:t>Prof. M. Giuliano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  <w:u w:val="single"/>
              </w:rPr>
              <w:t>Prof.F. Perna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  <w:u w:val="single"/>
              </w:rPr>
              <w:t>Prof.ssa G. Minopoli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0/02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09/03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11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28/06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22/07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0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7/09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22/10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I DI LAUREA  MAGISTRALE </w:t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 SCIENZE DELLE PROFESSIONI SANITARIE </w:t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8"/>
          <w:szCs w:val="28"/>
        </w:rPr>
      </w:pPr>
      <w:r>
        <w:rPr>
          <w:rFonts w:eastAsia="TimesNewRoman;Arial Unicode MS" w:cs="Calibri" w:ascii="Calibri" w:hAnsi="Calibri"/>
          <w:b/>
          <w:sz w:val="28"/>
          <w:szCs w:val="28"/>
        </w:rPr>
        <w:t>CALENDARIO ESAMI  a.a.  2020/2021</w:t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I ANNO  II  SEMESTRE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7"/>
        <w:gridCol w:w="27"/>
        <w:gridCol w:w="1847"/>
        <w:gridCol w:w="2108"/>
        <w:gridCol w:w="2107"/>
        <w:gridCol w:w="2108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INTEGR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Febbraio- Marzo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iugno-Luglio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pp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Appell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Appel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2"/>
                <w:szCs w:val="22"/>
              </w:rPr>
              <w:t>SCIENZE DELLA PREVENZIONE APPLICATE ALLA DIDATTICA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</w:rPr>
              <w:t>Presidente Dott.ssa T. Rea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</w:rPr>
              <w:t>Componenti: Dott.ssa I. Continisio</w:t>
            </w:r>
          </w:p>
          <w:p>
            <w:pPr>
              <w:pStyle w:val="Normal"/>
              <w:tabs>
                <w:tab w:val="clear" w:pos="708"/>
                <w:tab w:val="left" w:pos="2286" w:leader="none"/>
              </w:tabs>
              <w:rPr>
                <w:rFonts w:ascii="Calibri" w:hAnsi="Calibri" w:eastAsia="TimesNewRoman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</w:rPr>
              <w:t>Dott.ssa M. Capobianco</w:t>
            </w:r>
            <w:r>
              <w:rPr>
                <w:rFonts w:eastAsia="TimesNewRoman;Arial Unicode MS" w:cs="Calibri" w:ascii="Calibri" w:hAnsi="Calibri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2"/>
                <w:szCs w:val="22"/>
              </w:rPr>
              <w:t>SCIENZE DELLA PREVENZIONE NELL’AMBIENTE E NEI LUOGHI DI LAVORO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</w:rPr>
              <w:t>Presidente Prof. P. Montuori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</w:rPr>
              <w:t>COMPONENTI: Prof.ri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bCs/>
                <w:sz w:val="22"/>
                <w:szCs w:val="22"/>
              </w:rPr>
              <w:t>I.Iavicoli/E. Della Valle/S. Visone/V. Caputo/R. Gal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24/02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7/03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24/06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4/07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0/09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13/10/2021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2"/>
                <w:szCs w:val="22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H. 09.3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6:00Z</dcterms:created>
  <dc:creator>Giacco</dc:creator>
  <dc:description/>
  <cp:keywords/>
  <dc:language>en-US</dc:language>
  <cp:lastModifiedBy>PC</cp:lastModifiedBy>
  <cp:lastPrinted>2018-07-27T14:49:00Z</cp:lastPrinted>
  <dcterms:modified xsi:type="dcterms:W3CDTF">2021-03-02T11:55:00Z</dcterms:modified>
  <cp:revision>102</cp:revision>
  <dc:subject/>
  <dc:title>CORSO DI LAUREA IN DIETISTICA</dc:title>
</cp:coreProperties>
</file>