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8:00Z</dcterms:created>
  <dc:creator>Flavio Sensi - Management &amp; Government Administration Advisor</dc:creator>
  <dc:description/>
  <cp:keywords/>
  <dc:language>en-US</dc:language>
  <cp:lastModifiedBy>PC</cp:lastModifiedBy>
  <cp:lastPrinted>2015-11-09T11:21:00Z</cp:lastPrinted>
  <dcterms:modified xsi:type="dcterms:W3CDTF">2022-10-20T13:49:00Z</dcterms:modified>
  <cp:revision>3</cp:revision>
  <dc:subject/>
  <dc:title>TESI Master Management per le Funzioni di Coordinamento nell'area della Prevenzione Sanitaria</dc:title>
</cp:coreProperties>
</file>