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bookmarkStart w:id="0" w:name="_Hlk156833566"/>
      <w:bookmarkEnd w:id="0"/>
      <w:r>
        <w:rPr>
          <w:rFonts w:cs="Calibri" w:ascii="Calibri" w:hAnsi="Calibri"/>
        </w:rPr>
        <w:t>UNIVERSITA’ FEDERICO II DI NAPOLI.  SCUOLA DI MEDICINA E CHIRURG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lasse delle Lauree in Professioni Sanitarie Tecniche (L/SNT/3D)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O DI STUDIO (CdS): TECNICHE DI NEUROFISIOPATOLOGIA. Coordinatore CdS: Prof.ssa Leonilda Bilo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bookmarkStart w:id="1" w:name="_Hlk156833566"/>
      <w:bookmarkEnd w:id="1"/>
      <w:r>
        <w:rPr>
          <w:rFonts w:cs="Calibri" w:ascii="Calibri" w:hAnsi="Calibri"/>
          <w:b/>
          <w:bCs/>
        </w:rPr>
        <w:t>Anno Accademico 2025-2026. ORARIO LEZIONI: I Anno, I Semestre. INIZIO Lezioni: Lunedì 3 Novembre 202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de Lezioni c/o Complesso Universitario di SCAMPIA: </w:t>
      </w:r>
      <w:r>
        <w:rPr>
          <w:rFonts w:cs="Calibri" w:ascii="Calibri" w:hAnsi="Calibri"/>
          <w:b/>
          <w:bCs/>
          <w:sz w:val="20"/>
          <w:szCs w:val="20"/>
        </w:rPr>
        <w:t>Aula T4</w:t>
      </w:r>
      <w:r>
        <w:rPr>
          <w:rFonts w:cs="Calibri" w:ascii="Calibri" w:hAnsi="Calibri"/>
          <w:sz w:val="20"/>
          <w:szCs w:val="20"/>
        </w:rPr>
        <w:t xml:space="preserve"> (per gli insegnamenti accorpati) e </w:t>
      </w:r>
      <w:r>
        <w:rPr>
          <w:rFonts w:cs="Calibri" w:ascii="Calibri" w:hAnsi="Calibri"/>
          <w:b/>
          <w:bCs/>
          <w:sz w:val="20"/>
          <w:szCs w:val="20"/>
        </w:rPr>
        <w:t>Aula da definire</w:t>
      </w:r>
      <w:r>
        <w:rPr>
          <w:rFonts w:cs="Calibri" w:ascii="Calibri" w:hAnsi="Calibri"/>
          <w:sz w:val="20"/>
          <w:szCs w:val="20"/>
        </w:rPr>
        <w:t xml:space="preserve"> (Biochimica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Sede Tirocinio: AOU Federico II, Policlinico Via Pansini 5 (NA) c/o: 1) Edificio 11/G, UOS Neurofisiologia Clinica e 2) Edificio 17, UOSD Centro per l'Epilessia</w:t>
      </w:r>
    </w:p>
    <w:p>
      <w:pPr>
        <w:pStyle w:val="Normal"/>
        <w:widowControl w:val="false"/>
        <w:autoSpaceDE w:val="false"/>
        <w:ind w:right="-187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Link utili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m84.corsidistudio.unina.it/</w:t>
        </w:r>
      </w:hyperlink>
      <w:r>
        <w:rPr>
          <w:rFonts w:cs="Calibri" w:ascii="Calibri" w:hAnsi="Calibri"/>
          <w:sz w:val="20"/>
          <w:szCs w:val="20"/>
        </w:rPr>
        <w:t xml:space="preserve"> 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m81.corsidistudio.unina.it</w:t>
        </w:r>
      </w:hyperlink>
      <w:r>
        <w:rPr>
          <w:rFonts w:cs="Calibri" w:ascii="Calibri" w:hAnsi="Calibri"/>
          <w:sz w:val="20"/>
          <w:szCs w:val="20"/>
        </w:rPr>
        <w:t xml:space="preserve"> ;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m86.corsidistudio.unina.it</w:t>
        </w:r>
      </w:hyperlink>
      <w:r>
        <w:rPr>
          <w:rFonts w:cs="Calibri" w:ascii="Calibri" w:hAnsi="Calibri"/>
          <w:sz w:val="20"/>
          <w:szCs w:val="20"/>
        </w:rPr>
        <w:t xml:space="preserve">  (per i Corsi accorpati)</w:t>
      </w:r>
      <w:r>
        <w:rPr>
          <w:rFonts w:cs="Calibri" w:ascii="Calibri" w:hAnsi="Calibri"/>
          <w:sz w:val="20"/>
          <w:szCs w:val="20"/>
          <w:lang w:bidi="it-IT"/>
        </w:rPr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127000</wp:posOffset>
                </wp:positionV>
                <wp:extent cx="7809865" cy="626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626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0" w:type="dxa"/>
                                <w:left w:w="108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1380"/>
                              <w:gridCol w:w="2263"/>
                              <w:gridCol w:w="2214"/>
                              <w:gridCol w:w="2119"/>
                              <w:gridCol w:w="2313"/>
                              <w:gridCol w:w="2010"/>
                            </w:tblGrid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24" w:space="0" w:color="BFBFBF"/>
                                    <w:left w:val="single" w:sz="24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2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2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2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2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VENERDI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>A1 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Fisic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(Prof. Cusuman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1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>Statistica Med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(Prof. De Luca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>Lab. Informat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1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Misure Elettriche ed Elettron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Prof.ssa Tedesco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9.30 - 10.3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1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>Fisic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(Prof. Cusuman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1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>Statistica Med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(Prof. De Luc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>Lab. Informat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1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Misure Elettriche ed Elettroni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Prof.ssa Tedesco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10.30 - 11.3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1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Fis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Prof.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Cusuman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GB"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GB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GB"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GB" w:bidi="it-IT"/>
                                    </w:rPr>
                                    <w:t xml:space="preserve">A1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GB" w:bidi="it-IT"/>
                                    </w:rPr>
                                    <w:t>Sist. Elab. Infor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 w:bidi="it-IT"/>
                                    </w:rPr>
                                    <w:t>(Bando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val="en-GB"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val="en-GB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>Lab. Informat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2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Biologia Gene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11.30 - 12.3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8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1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Fisic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Prof.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Cusuman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8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GB"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GB" w:bidi="it-IT"/>
                                    </w:rPr>
                                    <w:t xml:space="preserve">A1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GB" w:bidi="it-IT"/>
                                    </w:rPr>
                                    <w:t>Sist. Elab. Infor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val="en-GB"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GB" w:bidi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val="en-GB" w:bidi="it-IT"/>
                                    </w:rPr>
                                    <w:t>Band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val="en-GB"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val="en-GB"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8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8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2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Biologia General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8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Intervallo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13.00 – 14.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2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Biochimica Clin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2 CFU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3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>Istologia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3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Anatomia um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(Bando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2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Biochimica Clin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3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>Ist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3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Anatomia um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(Bando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3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Fisi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(Bando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>A2 – Biochim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(Prof.ssa Gall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Lab. Professionalizzante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12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3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Anatomia uman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(Bando)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A3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Fisiolog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(Bando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A2 – Biochim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(Prof.ssa Gall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Lab. Professionalizzante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12 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492.95pt;mso-wrap-distance-left:7.05pt;mso-wrap-distance-right:7.05pt;mso-wrap-distance-top:0pt;mso-wrap-distance-bottom:0pt;margin-top:10pt;mso-position-vertical-relative:text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30" w:type="dxa"/>
                        <w:tblLayout w:type="fixed"/>
                        <w:tblCellMar>
                          <w:top w:w="100" w:type="dxa"/>
                          <w:left w:w="108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1380"/>
                        <w:gridCol w:w="2263"/>
                        <w:gridCol w:w="2214"/>
                        <w:gridCol w:w="2119"/>
                        <w:gridCol w:w="2313"/>
                        <w:gridCol w:w="2010"/>
                      </w:tblGrid>
                      <w:tr>
                        <w:trPr>
                          <w:trHeight w:val="3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24" w:space="0" w:color="BFBFBF"/>
                              <w:left w:val="single" w:sz="24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2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2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2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2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VENERDI’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bidi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  <w:t>A1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it-IT"/>
                              </w:rPr>
                              <w:t xml:space="preserve"> Fis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(Prof. Cusuman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  <w:t xml:space="preserve">A1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it-IT"/>
                              </w:rPr>
                              <w:t>Statistica Med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(Prof. De Luca)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it-IT"/>
                              </w:rPr>
                              <w:t>Lab. Informa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A1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Misure Elettriche ed Elettron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Prof.ssa Tedesco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9.30 - 10.3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  <w:t xml:space="preserve">A1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it-IT"/>
                              </w:rPr>
                              <w:t>Fisic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(Prof. Cusuma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  <w:t xml:space="preserve">A1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it-IT"/>
                              </w:rPr>
                              <w:t>Statistica Med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(Prof. De Luc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it-IT"/>
                              </w:rPr>
                              <w:t>Lab. Informa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A1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Misure Elettriche ed Elettron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Prof.ssa Tedesco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10.30 - 11.3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A1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Fi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Prof.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Cusuman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GB"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GB"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 w:bidi="it-IT"/>
                              </w:rPr>
                              <w:t xml:space="preserve">A1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val="en-GB" w:bidi="it-IT"/>
                              </w:rPr>
                              <w:t>Sist. Elab. Infor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 w:bidi="it-IT"/>
                              </w:rPr>
                              <w:t>(Bando)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val="en-GB"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en-GB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it-IT"/>
                              </w:rPr>
                              <w:t>Lab. Informa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A2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Biologia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11.30 - 12.3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8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A1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Fisic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Prof.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Cusuman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8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GB"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 w:bidi="it-IT"/>
                              </w:rPr>
                              <w:t xml:space="preserve">A1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val="en-GB" w:bidi="it-IT"/>
                              </w:rPr>
                              <w:t>Sist. Elab. Infor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val="en-GB"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 w:bidi="it-IT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en-GB" w:bidi="it-IT"/>
                              </w:rPr>
                              <w:t>Band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val="en-GB"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en-GB" w:bidi="it-IT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8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8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A2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Biologia Generale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8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Intervallo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13.00 – 14.0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A2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Biochimica Cli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2 CFU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  <w:t xml:space="preserve">A3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it-IT"/>
                              </w:rPr>
                              <w:t>Istologia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A3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Anatomia um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(Bando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A2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Biochimica Cli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  <w:t xml:space="preserve">A3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bidi="it-IT"/>
                              </w:rPr>
                              <w:t>Ist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A3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Anatomia um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(Bando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A3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Fisi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(Bando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bidi="it-IT"/>
                              </w:rPr>
                              <w:t>A2 – Biochim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(Prof.ssa Gall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Lab. Professionalizzante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12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A3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Anatomia uman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(Bando)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  <w:lang w:bidi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A3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Fisiolog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(Bando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A2 – Biochim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(Prof.ssa Gall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Lab. Professionalizzante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12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  <w:bookmarkStart w:id="2" w:name="_Hlk156834208"/>
      <w:bookmarkStart w:id="3" w:name="_Hlk156834208"/>
      <w:bookmarkEnd w:id="3"/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  <w:bookmarkStart w:id="4" w:name="_Hlk156834208"/>
      <w:bookmarkStart w:id="5" w:name="_Hlk156834208"/>
      <w:bookmarkEnd w:id="5"/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lang w:val="en-US"/>
        </w:rPr>
        <w:t xml:space="preserve">1: Scienze fisiche e statistiche: </w:t>
      </w:r>
      <w:r>
        <w:rPr>
          <w:rFonts w:cs="Calibri" w:ascii="Calibri" w:hAnsi="Calibri"/>
          <w:sz w:val="18"/>
          <w:szCs w:val="18"/>
        </w:rPr>
        <w:t xml:space="preserve">Fisica, </w:t>
      </w:r>
      <w:r>
        <w:rPr>
          <w:rFonts w:cs="Calibri" w:ascii="Calibri" w:hAnsi="Calibri"/>
          <w:b/>
          <w:sz w:val="18"/>
          <w:szCs w:val="18"/>
        </w:rPr>
        <w:t>3 CFU</w:t>
      </w:r>
      <w:r>
        <w:rPr>
          <w:rFonts w:cs="Calibri" w:ascii="Calibri" w:hAnsi="Calibri"/>
          <w:sz w:val="18"/>
          <w:szCs w:val="18"/>
        </w:rPr>
        <w:t xml:space="preserve"> (Cusumano Stefano); Misure Elettriche ed Elettroniche, </w:t>
      </w:r>
      <w:r>
        <w:rPr>
          <w:rFonts w:cs="Calibri" w:ascii="Calibri" w:hAnsi="Calibri"/>
          <w:b/>
          <w:sz w:val="18"/>
          <w:szCs w:val="18"/>
        </w:rPr>
        <w:t>2 CFU</w:t>
      </w:r>
      <w:r>
        <w:rPr>
          <w:rFonts w:cs="Calibri" w:ascii="Calibri" w:hAnsi="Calibri"/>
          <w:sz w:val="18"/>
          <w:szCs w:val="18"/>
        </w:rPr>
        <w:t xml:space="preserve"> (Prof.ssa Tedesco Annarita); Sistema di elaborazione delle informazioni, </w:t>
      </w:r>
      <w:r>
        <w:rPr>
          <w:rFonts w:cs="Calibri" w:ascii="Calibri" w:hAnsi="Calibri"/>
          <w:b/>
          <w:sz w:val="18"/>
          <w:szCs w:val="18"/>
        </w:rPr>
        <w:t xml:space="preserve">2 CFU </w:t>
      </w:r>
      <w:r>
        <w:rPr>
          <w:rFonts w:cs="Calibri" w:ascii="Calibri" w:hAnsi="Calibri"/>
          <w:sz w:val="18"/>
          <w:szCs w:val="18"/>
        </w:rPr>
        <w:t xml:space="preserve">(Bando); Statistica medica, </w:t>
      </w:r>
      <w:r>
        <w:rPr>
          <w:rFonts w:cs="Calibri" w:ascii="Calibri" w:hAnsi="Calibri"/>
          <w:b/>
          <w:bCs/>
          <w:sz w:val="18"/>
          <w:szCs w:val="18"/>
        </w:rPr>
        <w:t xml:space="preserve">2 CFU </w:t>
      </w:r>
      <w:r>
        <w:rPr>
          <w:rFonts w:cs="Calibri" w:ascii="Calibri" w:hAnsi="Calibri"/>
          <w:sz w:val="18"/>
          <w:szCs w:val="18"/>
        </w:rPr>
        <w:t>(Prof. De Luca Vincenzo)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bCs/>
        </w:rPr>
        <w:t xml:space="preserve">A2: </w:t>
      </w:r>
      <w:r>
        <w:rPr>
          <w:rFonts w:cs="Calibri" w:ascii="Calibri" w:hAnsi="Calibri"/>
          <w:b/>
          <w:bCs/>
          <w:lang w:val="en-US"/>
        </w:rPr>
        <w:t xml:space="preserve">Scienze biochimiche e biologiche: </w:t>
      </w:r>
      <w:r>
        <w:rPr>
          <w:rFonts w:cs="Calibri" w:ascii="Calibri" w:hAnsi="Calibri"/>
          <w:sz w:val="18"/>
          <w:szCs w:val="18"/>
          <w:lang w:val="en-US"/>
        </w:rPr>
        <w:t xml:space="preserve">Biochimica,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2 CFU</w:t>
      </w:r>
      <w:r>
        <w:rPr>
          <w:rFonts w:cs="Calibri" w:ascii="Calibri" w:hAnsi="Calibri"/>
          <w:sz w:val="18"/>
          <w:szCs w:val="18"/>
          <w:lang w:val="en-US"/>
        </w:rPr>
        <w:t xml:space="preserve"> (Gallo Monica); Biologia generale,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2 CFU</w:t>
      </w:r>
      <w:r>
        <w:rPr>
          <w:rFonts w:cs="Calibri" w:ascii="Calibri" w:hAnsi="Calibri"/>
          <w:sz w:val="18"/>
          <w:szCs w:val="18"/>
          <w:lang w:val="en-US"/>
        </w:rPr>
        <w:t xml:space="preserve">; Biochimica clinica e biologia molecolare,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2 CFU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bCs/>
        </w:rPr>
        <w:t xml:space="preserve">A3: Scienze morfofunzionale: </w:t>
      </w:r>
      <w:r>
        <w:rPr>
          <w:rFonts w:cs="Calibri" w:ascii="Calibri" w:hAnsi="Calibri"/>
          <w:sz w:val="18"/>
          <w:szCs w:val="18"/>
        </w:rPr>
        <w:t xml:space="preserve">Anatomia umana, </w:t>
      </w:r>
      <w:r>
        <w:rPr>
          <w:rFonts w:cs="Calibri" w:ascii="Calibri" w:hAnsi="Calibri"/>
          <w:b/>
          <w:bCs/>
          <w:sz w:val="18"/>
          <w:szCs w:val="18"/>
        </w:rPr>
        <w:t>3 CFU</w:t>
      </w:r>
      <w:r>
        <w:rPr>
          <w:rFonts w:cs="Calibri" w:ascii="Calibri" w:hAnsi="Calibri"/>
          <w:sz w:val="18"/>
          <w:szCs w:val="18"/>
        </w:rPr>
        <w:t xml:space="preserve"> (Bando); Fisiologia, </w:t>
      </w:r>
      <w:r>
        <w:rPr>
          <w:rFonts w:cs="Calibri" w:ascii="Calibri" w:hAnsi="Calibri"/>
          <w:b/>
          <w:bCs/>
          <w:sz w:val="18"/>
          <w:szCs w:val="18"/>
        </w:rPr>
        <w:t>2 CFU</w:t>
      </w:r>
      <w:r>
        <w:rPr>
          <w:rFonts w:cs="Calibri" w:ascii="Calibri" w:hAnsi="Calibri"/>
          <w:sz w:val="18"/>
          <w:szCs w:val="18"/>
        </w:rPr>
        <w:t xml:space="preserve"> (Bando); Istologia, </w:t>
      </w:r>
      <w:r>
        <w:rPr>
          <w:rFonts w:cs="Calibri" w:ascii="Calibri" w:hAnsi="Calibri"/>
          <w:b/>
          <w:bCs/>
          <w:sz w:val="18"/>
          <w:szCs w:val="18"/>
        </w:rPr>
        <w:t>1 CF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bidi="it-IT"/>
        </w:rPr>
      </w:pPr>
      <w:r>
        <w:rPr>
          <w:rFonts w:cs="Calibri" w:ascii="Calibri" w:hAnsi="Calibri"/>
          <w:b/>
          <w:bCs/>
          <w:lang w:val="en-US"/>
        </w:rPr>
        <w:t xml:space="preserve">Laboratorio informatico: </w:t>
      </w:r>
      <w:r>
        <w:rPr>
          <w:rFonts w:cs="Calibri" w:ascii="Calibri" w:hAnsi="Calibri"/>
          <w:sz w:val="18"/>
          <w:szCs w:val="18"/>
          <w:lang w:val="en-US"/>
        </w:rPr>
        <w:t xml:space="preserve">?; </w:t>
      </w:r>
      <w:r>
        <w:rPr>
          <w:rFonts w:cs="Calibri" w:ascii="Calibri" w:hAnsi="Calibri"/>
          <w:b/>
          <w:lang w:bidi="it-IT"/>
        </w:rPr>
        <w:t>Laboratorio professionalizzante 1</w:t>
      </w:r>
      <w:r>
        <w:rPr>
          <w:rFonts w:cs="Calibri" w:ascii="Calibri" w:hAnsi="Calibri"/>
          <w:bCs/>
          <w:sz w:val="18"/>
          <w:szCs w:val="18"/>
          <w:lang w:bidi="it-IT"/>
        </w:rPr>
        <w:t xml:space="preserve">: Nicolella Elvira (12 h); </w:t>
      </w:r>
      <w:r>
        <w:rPr>
          <w:rFonts w:cs="Calibri" w:ascii="Calibri" w:hAnsi="Calibri"/>
          <w:b/>
          <w:lang w:bidi="it-IT"/>
        </w:rPr>
        <w:t xml:space="preserve">Tirocinio 1: </w:t>
      </w:r>
      <w:r>
        <w:rPr>
          <w:rFonts w:cs="Calibri" w:ascii="Calibri" w:hAnsi="Calibri"/>
          <w:sz w:val="18"/>
          <w:szCs w:val="18"/>
        </w:rPr>
        <w:t>Nicolella Elvira (100 h), Iapoce Maria (25 h)</w:t>
      </w:r>
      <w:r>
        <w:rPr>
          <w:rFonts w:cs="Calibri" w:ascii="Calibri" w:hAnsi="Calibri"/>
          <w:b/>
          <w:sz w:val="18"/>
          <w:szCs w:val="18"/>
          <w:lang w:bidi="it-IT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bidi="it-IT"/>
        </w:rPr>
      </w:pPr>
      <w:r>
        <w:rPr>
          <w:rFonts w:cs="Calibri" w:ascii="Calibri" w:hAnsi="Calibri"/>
          <w:b/>
          <w:bCs/>
          <w:sz w:val="18"/>
          <w:szCs w:val="18"/>
          <w:lang w:bidi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bidi="it-IT"/>
        </w:rPr>
      </w:pPr>
      <w:r>
        <w:rPr>
          <w:rFonts w:cs="Calibri" w:ascii="Calibri" w:hAnsi="Calibri"/>
          <w:bCs/>
          <w:sz w:val="20"/>
          <w:szCs w:val="20"/>
          <w:lang w:bidi="it-IT"/>
        </w:rPr>
        <w:t>Nota Bene: sono riportati in grassetto gli insegnamenti accorpati con classe 3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8"/>
          <w:szCs w:val="18"/>
          <w:lang w:bidi="it-IT"/>
        </w:rPr>
      </w:pPr>
      <w:r>
        <w:rPr>
          <w:rFonts w:cs="Calibri" w:ascii="Calibri" w:hAnsi="Calibri"/>
          <w:bCs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TA’ FEDERICO II DI NAPOLI.  SCUOLA DI MEDICINA E CHIRURG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lasse delle Lauree in Professioni Sanitarie Tecniche (L/SNT/3D)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O DI STUDIO (CdS): TECNICHE DI NEUROFISIOPATOLOGIA. Coordinatore CdS: Prof.ssa Leonilda Bilo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o Accademico 2025-2026. ORARIO LEZIONI: II Anno, I Semestre. INIZIO Lezioni: Lunedì 29 Settembre 202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de Lezioni: AOU Federico II, Policlinico Via Pansini 5 (NA) c/o Edificio 17, piano terra, </w:t>
      </w:r>
      <w:r>
        <w:rPr>
          <w:rFonts w:cs="Calibri" w:ascii="Calibri" w:hAnsi="Calibri"/>
          <w:b/>
          <w:bCs/>
          <w:sz w:val="20"/>
          <w:szCs w:val="20"/>
        </w:rPr>
        <w:t>Aula B</w:t>
      </w:r>
      <w:r>
        <w:rPr>
          <w:rFonts w:cs="Calibri" w:ascii="Calibri" w:hAnsi="Calibri"/>
          <w:sz w:val="20"/>
          <w:szCs w:val="20"/>
        </w:rPr>
        <w:t xml:space="preserve"> di Neurologia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de Tirocinio: </w:t>
      </w:r>
      <w:bookmarkStart w:id="6" w:name="_Hlk156750475"/>
      <w:r>
        <w:rPr>
          <w:rFonts w:cs="Calibri" w:ascii="Calibri" w:hAnsi="Calibri"/>
          <w:sz w:val="20"/>
          <w:szCs w:val="20"/>
        </w:rPr>
        <w:t>AOU Federico II, Policlinico Via Pansini 5 (NA) c/o</w:t>
      </w:r>
      <w:bookmarkEnd w:id="6"/>
      <w:r>
        <w:rPr>
          <w:rFonts w:cs="Calibri" w:ascii="Calibri" w:hAnsi="Calibri"/>
          <w:sz w:val="20"/>
          <w:szCs w:val="20"/>
        </w:rPr>
        <w:t>: 1) Edificio 11/G UOS Neurofisiologia Clinica e 2) Edificio 17 UOSD Centro per l'Epiless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 w:bidi="it-IT"/>
        </w:rPr>
      </w:pPr>
      <w:r>
        <w:rPr>
          <w:rFonts w:cs="Calibri" w:ascii="Calibri" w:hAnsi="Calibri"/>
          <w:lang w:val="en-US"/>
        </w:rPr>
        <w:t>Link utile: http://m84.corsidistudio.unina.it/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lang w:val="en-GB" w:bidi="it-IT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GB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92415" cy="512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2415" cy="512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0" w:type="dxa"/>
                                <w:left w:w="108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1560"/>
                              <w:gridCol w:w="2319"/>
                              <w:gridCol w:w="2319"/>
                              <w:gridCol w:w="1884"/>
                              <w:gridCol w:w="1883"/>
                              <w:gridCol w:w="24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BFBFBF"/>
                                    <w:left w:val="single" w:sz="24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2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2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2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2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2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VENERDI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8.00 - 9.0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9.00 - 10.00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10.00 - 11.00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11.00 - 12.0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8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8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8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8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8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12.00 - 13.0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1 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c. Reg. EMG e P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Neur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Prof.ssa Nolano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Intervallo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13.30 – 14.3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1 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c. Reg. EMG e P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Scienze infer. e Tecniche neuropsi. e riabilitati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Prof. Manganelli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1 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c. Reg. EMG e P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Neurolog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Prof.ssa Nolano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2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c. Reg. EE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Misure Elettriche ed Elett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(Prof. Esposito)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14.30-15.3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1 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c. Reg. EMG e P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Scienze infer. e Tecniche neuropsi. e riabilitati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Prof. Manganelli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1 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c. Reg. EMG e P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Neurolog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Prof.ssa Nolano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2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c. Reg. EE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Scienze infer. e Tecniche neuropsi. e riabilitati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(Prof.ssa Bilo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2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c. Reg. EE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Neur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(Band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15.30-16.3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1 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c. Reg. EMG e P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Scienze infer. e Tecniche neuropsi. e riabilitati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FFFFFF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Prof. Manganelli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1 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c. Reg. EMG e P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Neurolog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Prof.ssa Nolano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Lab. Professionalizzante 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2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Tec. Reg. EE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Scienze infer. e Tecniche neuropsi. e riabilitati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(Prof.ssa Bilo)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GB" w:bidi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2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Tec. Reg. EE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Neur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(Bando)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GB" w:bidi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16.30-17.30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1 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c. Reg. EMG e P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Scienze infer. e Tecniche neuropsi. e riabilitati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Prof. Manganelli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1 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c. Reg. EMG e P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Neur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Prof.ssa Nolano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2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Tec. Reg. EE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Neur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(Bando)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GB" w:bidi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45pt;height:403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29" w:type="dxa"/>
                        <w:jc w:val="left"/>
                        <w:tblInd w:w="-30" w:type="dxa"/>
                        <w:tblLayout w:type="fixed"/>
                        <w:tblCellMar>
                          <w:top w:w="100" w:type="dxa"/>
                          <w:left w:w="108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1560"/>
                        <w:gridCol w:w="2319"/>
                        <w:gridCol w:w="2319"/>
                        <w:gridCol w:w="1884"/>
                        <w:gridCol w:w="1883"/>
                        <w:gridCol w:w="24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24" w:space="0" w:color="BFBFBF"/>
                              <w:left w:val="single" w:sz="24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2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2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2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2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2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  <w:t>VENERDI’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8.00 - 9.0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 xml:space="preserve">9.00 - 10.00 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 xml:space="preserve">10.00 - 11.00 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11.00 - 12.0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8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8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8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8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8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12.00 - 13.0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1 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c. Reg. EMG e 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Neur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Prof.ssa Nolano)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Intervallo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13.30 – 14.3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1 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c. Reg. EMG e 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cienze infer. e Tecniche neuropsi. e riabilit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Prof. Manganelli)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1 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c. Reg. EMG e 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Neurolo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Prof.ssa Nolano)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2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c. Reg. E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Misure Elettriche ed Elett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(Prof. Esposito)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14.30-15.3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1 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c. Reg. EMG e 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cienze infer. e Tecniche neuropsi. e riabilit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Prof. Manganelli)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1 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c. Reg. EMG e 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Neurolo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Prof.ssa Nolano)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2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c. Reg. E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cienze infer. e Tecniche neuropsi. e riabilit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(Prof.ssa Bilo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2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c. Reg. E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Neur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(Bando) 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15.30-16.3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1 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c. Reg. EMG e 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cienze infer. e Tecniche neuropsi. e riabilit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color w:val="FFFFFF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Prof. Manganelli)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1 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c. Reg. EMG e 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Neurolo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Prof.ssa Nolano)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Lab. Professionalizzante 2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C2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Tec. Reg. E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cienze infer. e Tecniche neuropsi. e riabilit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(Prof.ssa Bilo)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GB" w:bidi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C2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Tec. Reg. E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Neur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(Bando)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GB" w:bidi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 xml:space="preserve">16.30-17.30 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1 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c. Reg. EMG e 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cienze infer. e Tecniche neuropsi. e riabilit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Prof. Manganelli)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1 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c. Reg. EMG e 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Neur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Prof.ssa Nolano)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C2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Tec. Reg. E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Neur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(Bando)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GB" w:bidi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lang w:val="en-US"/>
        </w:rPr>
        <w:t xml:space="preserve">1: Tecniche di registrazione EMG e potenziali evocati: </w:t>
      </w:r>
      <w:r>
        <w:rPr>
          <w:rFonts w:cs="Calibri" w:ascii="Calibri" w:hAnsi="Calibri"/>
          <w:sz w:val="18"/>
          <w:szCs w:val="18"/>
          <w:lang w:val="en-US"/>
        </w:rPr>
        <w:t xml:space="preserve">Neurologia,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5 CFU</w:t>
      </w:r>
      <w:r>
        <w:rPr>
          <w:rFonts w:cs="Calibri" w:ascii="Calibri" w:hAnsi="Calibri"/>
          <w:sz w:val="18"/>
          <w:szCs w:val="18"/>
          <w:lang w:val="en-US"/>
        </w:rPr>
        <w:t xml:space="preserve"> (Prof.ssa Nolano Maria); Scienze infermieristiche e Tecniche neuropsichiatriche e riabilitative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, 4 CFU</w:t>
      </w:r>
      <w:r>
        <w:rPr>
          <w:rFonts w:cs="Calibri" w:ascii="Calibri" w:hAnsi="Calibri"/>
          <w:sz w:val="18"/>
          <w:szCs w:val="18"/>
          <w:lang w:val="en-US"/>
        </w:rPr>
        <w:t xml:space="preserve"> (Prof. Manganelli Fiore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lang w:val="en-US"/>
        </w:rPr>
        <w:t xml:space="preserve">2: Tecniche di registrazione EEG: 3 insegnamenti: </w:t>
      </w:r>
      <w:r>
        <w:rPr>
          <w:rFonts w:cs="Calibri" w:ascii="Calibri" w:hAnsi="Calibri"/>
          <w:sz w:val="18"/>
          <w:szCs w:val="18"/>
          <w:lang w:val="en-US"/>
        </w:rPr>
        <w:t>Neurologia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, 3 CFU</w:t>
      </w:r>
      <w:r>
        <w:rPr>
          <w:rFonts w:cs="Calibri" w:ascii="Calibri" w:hAnsi="Calibri"/>
          <w:sz w:val="18"/>
          <w:szCs w:val="18"/>
          <w:lang w:val="en-US"/>
        </w:rPr>
        <w:t xml:space="preserve"> (Bando); Scienze infermieristiche e Tecniche neuropsichiatriche e riabilitative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, 2 CFU</w:t>
      </w:r>
      <w:r>
        <w:rPr>
          <w:rFonts w:cs="Calibri" w:ascii="Calibri" w:hAnsi="Calibri"/>
          <w:sz w:val="18"/>
          <w:szCs w:val="18"/>
          <w:lang w:val="en-US"/>
        </w:rPr>
        <w:t xml:space="preserve"> (Prof.ssa Bilo Leonilda); Misure elettriche ed elettroniche,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1 CFU </w:t>
      </w:r>
      <w:r>
        <w:rPr>
          <w:rFonts w:cs="Calibri" w:ascii="Calibri" w:hAnsi="Calibri"/>
          <w:sz w:val="18"/>
          <w:szCs w:val="18"/>
          <w:lang w:val="en-US"/>
        </w:rPr>
        <w:t>(Prof. Esposito Antonio)</w:t>
      </w:r>
    </w:p>
    <w:p>
      <w:pPr>
        <w:pStyle w:val="Normal"/>
        <w:widowControl w:val="false"/>
        <w:tabs>
          <w:tab w:val="clear" w:pos="708"/>
          <w:tab w:val="left" w:pos="4402" w:leader="none"/>
          <w:tab w:val="left" w:pos="5112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Attività seminariale: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36 ore</w:t>
      </w:r>
      <w:r>
        <w:rPr>
          <w:rFonts w:cs="Calibri" w:ascii="Calibri" w:hAnsi="Calibri"/>
          <w:sz w:val="18"/>
          <w:szCs w:val="18"/>
          <w:lang w:val="en-US"/>
        </w:rPr>
        <w:t>, (Prof. Manganelli Fiore)</w:t>
      </w:r>
      <w:r>
        <w:rPr>
          <w:rFonts w:cs="Calibri" w:ascii="Calibri" w:hAnsi="Calibri"/>
          <w:b/>
          <w:bCs/>
          <w:lang w:val="en-US"/>
        </w:rPr>
        <w:t xml:space="preserve">; Laboratorio professionalizzante 2: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12 ore, </w:t>
      </w:r>
      <w:r>
        <w:rPr>
          <w:rFonts w:cs="Calibri" w:ascii="Calibri" w:hAnsi="Calibri"/>
          <w:sz w:val="18"/>
          <w:szCs w:val="18"/>
          <w:lang w:val="en-US"/>
        </w:rPr>
        <w:t xml:space="preserve">(Catone Anna); </w:t>
      </w:r>
      <w:r>
        <w:rPr>
          <w:rFonts w:cs="Calibri" w:ascii="Calibri" w:hAnsi="Calibri"/>
          <w:b/>
          <w:bCs/>
          <w:lang w:val="en-US"/>
        </w:rPr>
        <w:t xml:space="preserve">Tirocinio 6, 7: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25 ore </w:t>
      </w:r>
      <w:r>
        <w:rPr>
          <w:rFonts w:cs="Calibri" w:ascii="Calibri" w:hAnsi="Calibri"/>
          <w:sz w:val="18"/>
          <w:szCs w:val="18"/>
          <w:lang w:val="en-US"/>
        </w:rPr>
        <w:t xml:space="preserve">(Vitale Floriana); </w:t>
      </w:r>
      <w:r>
        <w:rPr>
          <w:rFonts w:cs="Calibri" w:ascii="Calibri" w:hAnsi="Calibri"/>
          <w:b/>
          <w:bCs/>
          <w:lang w:val="en-US"/>
        </w:rPr>
        <w:t>Tirocinio 8:</w:t>
      </w:r>
      <w:r>
        <w:rPr>
          <w:rFonts w:cs="Calibri" w:ascii="Calibri" w:hAnsi="Calibri"/>
          <w:sz w:val="18"/>
          <w:szCs w:val="18"/>
          <w:lang w:val="en-US"/>
        </w:rPr>
        <w:t xml:space="preserve"> 200 ore (Catone Anna 100 h e Nicolella Elvira 100 h); </w:t>
      </w:r>
      <w:r>
        <w:rPr>
          <w:rFonts w:cs="Calibri" w:ascii="Calibri" w:hAnsi="Calibri"/>
          <w:b/>
          <w:bCs/>
          <w:lang w:val="en-US"/>
        </w:rPr>
        <w:t>Tirocinio 9:</w:t>
      </w:r>
      <w:r>
        <w:rPr>
          <w:rFonts w:cs="Calibri" w:ascii="Calibri" w:hAnsi="Calibri"/>
          <w:sz w:val="18"/>
          <w:szCs w:val="18"/>
          <w:lang w:val="en-US"/>
        </w:rPr>
        <w:t xml:space="preserve"> 25 ore (Vitale Floriana).</w:t>
      </w:r>
    </w:p>
    <w:p>
      <w:pPr>
        <w:pStyle w:val="Normal"/>
        <w:widowControl w:val="false"/>
        <w:tabs>
          <w:tab w:val="clear" w:pos="708"/>
          <w:tab w:val="left" w:pos="4402" w:leader="none"/>
          <w:tab w:val="left" w:pos="5112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4402" w:leader="none"/>
          <w:tab w:val="left" w:pos="5112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402" w:leader="none"/>
          <w:tab w:val="left" w:pos="5112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TA’ FEDERICO II DI NAPOLI.  SCUOLA DI MEDICINA E CHIRURG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lasse delle Lauree in Professioni Sanitarie Tecniche (L/SNT/3D)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O DI STUDIO (CdS): TECNICHE DI NEUROFISIOPATOLOGIA. Coordinatore CdS: Prof.ssa Leonilda Bilo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o Accademico 2025-2026. ORARIO LEZIONI: III Anno, I Semestre. INIZIO Lezioni: Lunedì 29 Settembre 202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de Lezioni: AOU Federico II, Policlinico Via Pansini 5 (NA) c/o Edificio 17, piano terra, </w:t>
      </w:r>
      <w:r>
        <w:rPr>
          <w:rFonts w:cs="Calibri" w:ascii="Calibri" w:hAnsi="Calibri"/>
          <w:b/>
          <w:bCs/>
          <w:sz w:val="20"/>
          <w:szCs w:val="20"/>
        </w:rPr>
        <w:t>Aula C</w:t>
      </w:r>
      <w:r>
        <w:rPr>
          <w:rFonts w:cs="Calibri" w:ascii="Calibri" w:hAnsi="Calibri"/>
          <w:sz w:val="20"/>
          <w:szCs w:val="20"/>
        </w:rPr>
        <w:t xml:space="preserve"> di Neurologia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Tirocinio: AOU Federico II, Policlinico Via Pansini 5 (NA) c/o: 1) Edificio 11/G, UOS Neurofisiologia Clinica e 2) Edificio 17, UOSD Centro per l'Epiless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 w:bidi="it-IT"/>
        </w:rPr>
      </w:pPr>
      <w:r>
        <w:rPr>
          <w:rFonts w:cs="Calibri" w:ascii="Calibri" w:hAnsi="Calibri"/>
          <w:sz w:val="20"/>
          <w:szCs w:val="20"/>
          <w:lang w:val="en-US"/>
        </w:rPr>
        <w:t>Link utile: http://m84.corsidistudio.unina.it/</w:t>
      </w:r>
    </w:p>
    <w:p>
      <w:pPr>
        <w:pStyle w:val="Normal"/>
        <w:widowControl w:val="false"/>
        <w:autoSpaceDE w:val="false"/>
        <w:ind w:left="2124" w:firstLine="708"/>
        <w:rPr>
          <w:rFonts w:ascii="Calibri" w:hAnsi="Calibri" w:cs="Calibri"/>
          <w:b/>
          <w:b/>
          <w:bCs/>
          <w:color w:val="FF0000"/>
          <w:sz w:val="20"/>
          <w:szCs w:val="20"/>
          <w:lang w:val="en-GB" w:bidi="it-IT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GB"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19695" cy="4918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0" w:type="dxa"/>
                                <w:left w:w="108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2126"/>
                              <w:gridCol w:w="2126"/>
                              <w:gridCol w:w="1843"/>
                              <w:gridCol w:w="226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4" w:space="0" w:color="BFBFBF"/>
                                    <w:left w:val="single" w:sz="24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VENERDI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8.00-13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8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Tirocinio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8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8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8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8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Interval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13.30 – 14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3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euroson. Neurof. Spe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Neuroradi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Prof. Elefant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GB"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0"/>
                                      <w:szCs w:val="20"/>
                                      <w:lang w:val="en-GB" w:bidi="it-IT"/>
                                    </w:rPr>
                                    <w:t xml:space="preserve">E1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en-GB" w:bidi="it-IT"/>
                                    </w:rPr>
                                    <w:t>Fis. Tec. Reg. Son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GB"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GB" w:bidi="it-IT"/>
                                    </w:rPr>
                                    <w:t>Mal. App. Respirato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GB"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GB" w:bidi="it-IT"/>
                                    </w:rPr>
                                    <w:t>(Prof.ssa Bocchin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3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euroson. Neurof. Spe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Neur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Prof. Dubbioso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E1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Fis. Tec. Reg. Son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Scienze infer. e Tecniche neuropsi. e riabilitati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(Prof. Dubbios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14.30-15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3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euroson. Neurof. Spe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Neuroradiolog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Prof. Elefant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E1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bidi="it-IT"/>
                                    </w:rPr>
                                    <w:t>Fis. Tec. Reg. Son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Mal. App. Respirato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(Prof.ssa Bocchi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GB" w:bidi="it-IT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3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euroson. Neurof. Spe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Neur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Prof. Dubbioso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2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ducazione Sanita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Igie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(Prof.ssa Torr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E1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Fis. Tec. Reg. Son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Scienze infer. e Tecniche neuropsi. e riabilitati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(Prof. Dubbios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15.30-16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E1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Fis. Tec. Reg. Son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Neurolog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 w:bidi="it-IT"/>
                                    </w:rPr>
                                    <w:t>(Prof.ssa Bil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2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ducazione Sanitar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Malattie infetti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(Prof. Schiano Moriell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2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ducazione Sanita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Diag. Imm. Radiopro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(Prof. Brunetti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2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ducazione Sanita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Scienze tecniche mediche applic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(Prof.ssa Torr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3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euroson. Neurof. Spe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Scienze infer. e Tecniche neuropsi. e riabilitati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(Ban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BFBFBF"/>
                                    <w:left w:val="single" w:sz="24" w:space="0" w:color="BFBFBF"/>
                                    <w:bottom w:val="single" w:sz="6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16.30-17.3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 xml:space="preserve">E1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Fis. Tec. Reg. Son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Neur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bidi="it-IT"/>
                                    </w:rPr>
                                    <w:t>(Prof.ssa Bil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  <w:t>Lab. Professionalizzante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3 –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euroson. Neurof. Spe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Scienze infer. e Tecniche neuropsi. e riabilitati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it-IT"/>
                                    </w:rPr>
                                    <w:t>(Band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387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30" w:type="dxa"/>
                        <w:tblLayout w:type="fixed"/>
                        <w:tblCellMar>
                          <w:top w:w="100" w:type="dxa"/>
                          <w:left w:w="108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1526"/>
                        <w:gridCol w:w="2268"/>
                        <w:gridCol w:w="2126"/>
                        <w:gridCol w:w="2126"/>
                        <w:gridCol w:w="1843"/>
                        <w:gridCol w:w="226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4" w:space="0" w:color="BFBFBF"/>
                              <w:left w:val="single" w:sz="24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it-IT"/>
                              </w:rPr>
                              <w:t>VENERDI’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8.00-13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8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Tirocinio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8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8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8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8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Tirocinio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Interval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13.30 – 14.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3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euroson. Neurof. Spe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Neuroradi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Prof. Elefant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val="en-GB"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en-GB" w:bidi="it-IT"/>
                              </w:rPr>
                              <w:t xml:space="preserve">E1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en-GB" w:bidi="it-IT"/>
                              </w:rPr>
                              <w:t>Fis. Tec. Reg. Son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GB"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GB" w:bidi="it-IT"/>
                              </w:rPr>
                              <w:t>Mal. App. Respirato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GB"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GB" w:bidi="it-IT"/>
                              </w:rPr>
                              <w:t>(Prof.ssa Bocchin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3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euroson. Neurof. Spe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Neur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Prof. Dubbioso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E1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Fis. Tec. Reg. Son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cienze infer. e Tecniche neuropsi. e riabilita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(Prof. Dubbioso)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14.30-15.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3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euroson. Neurof. Spe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Neuroradiolo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Prof. Elefant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bidi="it-IT"/>
                              </w:rPr>
                              <w:t xml:space="preserve">E1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  <w:lang w:bidi="it-IT"/>
                              </w:rPr>
                              <w:t>Fis. Tec. Reg. Son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Mal. App. Respirato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(Prof.ssa Bocchi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GB" w:bidi="it-IT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3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euroson. Neurof. Spe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Neur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Prof. Dubbioso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2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ducazione Sanit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bidi="it-IT"/>
                              </w:rPr>
                              <w:t>Igi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bidi="it-IT"/>
                              </w:rPr>
                              <w:t>(Prof.ssa Torr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E1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Fis. Tec. Reg. Son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cienze infer. e Tecniche neuropsi. e riabilita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(Prof. Dubbioso)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15.30-16.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E1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Fis. Tec. Reg. Son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bidi="it-IT"/>
                              </w:rPr>
                              <w:t>Neurolo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 w:bidi="it-IT"/>
                              </w:rPr>
                              <w:t>(Prof.ssa Bil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2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ducazione Sanita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Malattie infet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(Prof. Schiano Moriell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2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ducazione Sanit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Diag. Imm. Radiopro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(Prof. Brunetti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2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ducazione Sanit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Scienze tecniche mediche applic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(Prof.ssa Torr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3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euroson. Neurof. Spe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cienze infer. e Tecniche neuropsi. e riabilit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(Bando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BFBFBF"/>
                              <w:left w:val="single" w:sz="24" w:space="0" w:color="BFBFBF"/>
                              <w:bottom w:val="single" w:sz="6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 xml:space="preserve">16.30-17.3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 xml:space="preserve">E1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  <w:t>Fis. Tec. Reg. Son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bidi="it-IT"/>
                              </w:rPr>
                              <w:t>Neur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bidi="it-IT"/>
                              </w:rPr>
                              <w:t>(Prof.ssa Bil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  <w:t>Lab. Professionalizzante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3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euroson. Neurof. Spe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cienze infer. e Tecniche neuropsi. e riabilit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it-IT"/>
                              </w:rPr>
                              <w:t>(Band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widowControl w:val="false"/>
        <w:tabs>
          <w:tab w:val="clear" w:pos="708"/>
          <w:tab w:val="right" w:pos="320" w:leader="none"/>
        </w:tabs>
        <w:autoSpaceDE w:val="false"/>
        <w:ind w:right="-6924" w:hanging="0"/>
        <w:rPr>
          <w:rFonts w:ascii="Calibri" w:hAnsi="Calibri" w:cs="Calibri"/>
          <w:b/>
          <w:b/>
          <w:bCs/>
          <w:sz w:val="20"/>
          <w:szCs w:val="20"/>
          <w:u w:val="single"/>
          <w:lang w:bidi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it-IT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bCs/>
        </w:rPr>
        <w:t>E1</w:t>
      </w:r>
      <w:r>
        <w:rPr>
          <w:rFonts w:cs="Calibri" w:ascii="Calibri" w:hAnsi="Calibri"/>
          <w:b/>
          <w:bCs/>
          <w:lang w:val="en-US"/>
        </w:rPr>
        <w:t xml:space="preserve">: Fisiopatologia e Tecniche di registrazione del sonno: </w:t>
      </w:r>
      <w:r>
        <w:rPr>
          <w:rFonts w:cs="Calibri" w:ascii="Calibri" w:hAnsi="Calibri"/>
          <w:sz w:val="18"/>
          <w:szCs w:val="18"/>
          <w:lang w:val="en-US"/>
        </w:rPr>
        <w:t xml:space="preserve">Neurologia,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2 CFU</w:t>
      </w:r>
      <w:r>
        <w:rPr>
          <w:rFonts w:cs="Calibri" w:ascii="Calibri" w:hAnsi="Calibri"/>
          <w:sz w:val="18"/>
          <w:szCs w:val="18"/>
          <w:lang w:val="en-US"/>
        </w:rPr>
        <w:t xml:space="preserve"> (Prof.ssa Bilo Leonilda); Scienze infermieristiche e Tecniche Neuropsichiatriche e riabilitative,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2 CFU</w:t>
      </w:r>
      <w:r>
        <w:rPr>
          <w:rFonts w:cs="Calibri" w:ascii="Calibri" w:hAnsi="Calibri"/>
          <w:sz w:val="18"/>
          <w:szCs w:val="18"/>
          <w:lang w:val="en-US"/>
        </w:rPr>
        <w:t xml:space="preserve"> (Prof. Dubbioso Raffaele); Malattie dell’apparato respiratorio,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2 CFU</w:t>
      </w:r>
      <w:r>
        <w:rPr>
          <w:rFonts w:cs="Calibri" w:ascii="Calibri" w:hAnsi="Calibri"/>
          <w:sz w:val="18"/>
          <w:szCs w:val="18"/>
          <w:lang w:val="en-US"/>
        </w:rPr>
        <w:t xml:space="preserve"> (Prof.ssa Bocchino Marialuisa);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lang w:val="en-US"/>
        </w:rPr>
        <w:t xml:space="preserve">2: Educazione Sanitaria: </w:t>
      </w:r>
      <w:r>
        <w:rPr>
          <w:rFonts w:cs="Calibri" w:ascii="Calibri" w:hAnsi="Calibri"/>
          <w:sz w:val="18"/>
          <w:szCs w:val="18"/>
          <w:lang w:val="en-US"/>
        </w:rPr>
        <w:t xml:space="preserve">Igiene generale e applicata,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1 CFU</w:t>
      </w:r>
      <w:r>
        <w:rPr>
          <w:rFonts w:cs="Calibri" w:ascii="Calibri" w:hAnsi="Calibri"/>
          <w:sz w:val="18"/>
          <w:szCs w:val="18"/>
          <w:lang w:val="en-US"/>
        </w:rPr>
        <w:t xml:space="preserve"> (Prof.ssa Torre Ida); Malattie infettive,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1 CFU</w:t>
      </w:r>
      <w:r>
        <w:rPr>
          <w:rFonts w:cs="Calibri" w:ascii="Calibri" w:hAnsi="Calibri"/>
          <w:sz w:val="18"/>
          <w:szCs w:val="18"/>
          <w:lang w:val="en-US"/>
        </w:rPr>
        <w:t xml:space="preserve"> (Prof. Schiano Moriello Nicola); Scienze Tecniche Mediche applicate,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1 CFU</w:t>
      </w:r>
      <w:r>
        <w:rPr>
          <w:rFonts w:cs="Calibri" w:ascii="Calibri" w:hAnsi="Calibri"/>
          <w:sz w:val="18"/>
          <w:szCs w:val="18"/>
          <w:lang w:val="en-US"/>
        </w:rPr>
        <w:t xml:space="preserve"> (Prof.ssa Torre Ida); Diagnostica per immagini e radio T (Radioprotezione),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1 CFU</w:t>
      </w:r>
      <w:r>
        <w:rPr>
          <w:rFonts w:cs="Calibri" w:ascii="Calibri" w:hAnsi="Calibri"/>
          <w:sz w:val="18"/>
          <w:szCs w:val="18"/>
          <w:lang w:val="en-US"/>
        </w:rPr>
        <w:t xml:space="preserve"> (Prof. Brunetti Arturo); 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lang w:val="en-US"/>
        </w:rPr>
        <w:t xml:space="preserve">3: Neurosonologia e Neurofisiologia speciale: </w:t>
      </w:r>
      <w:r>
        <w:rPr>
          <w:rFonts w:cs="Calibri" w:ascii="Calibri" w:hAnsi="Calibri"/>
          <w:sz w:val="18"/>
          <w:szCs w:val="18"/>
          <w:lang w:val="en-US"/>
        </w:rPr>
        <w:t xml:space="preserve">Neurologia,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2 CFU</w:t>
      </w:r>
      <w:r>
        <w:rPr>
          <w:rFonts w:cs="Calibri" w:ascii="Calibri" w:hAnsi="Calibri"/>
          <w:sz w:val="18"/>
          <w:szCs w:val="18"/>
          <w:lang w:val="en-US"/>
        </w:rPr>
        <w:t xml:space="preserve"> (Prof. Dubbioso Raffaele); Neuroradiologia,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2 CFU</w:t>
      </w:r>
      <w:r>
        <w:rPr>
          <w:rFonts w:cs="Calibri" w:ascii="Calibri" w:hAnsi="Calibri"/>
          <w:sz w:val="18"/>
          <w:szCs w:val="18"/>
          <w:lang w:val="en-US"/>
        </w:rPr>
        <w:t xml:space="preserve"> (Prof. Elefante Andrea); Scienze Infermieristiche e Tecniche neuropsichiatriche e riabilitative,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2 CFU (Band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 xml:space="preserve">Laboratorio Professionalizzante 3: </w:t>
      </w:r>
      <w:r>
        <w:rPr>
          <w:rFonts w:cs="Calibri" w:ascii="Calibri" w:hAnsi="Calibri"/>
          <w:b/>
          <w:bCs/>
          <w:sz w:val="18"/>
          <w:szCs w:val="18"/>
        </w:rPr>
        <w:t xml:space="preserve">12 ore </w:t>
      </w:r>
      <w:r>
        <w:rPr>
          <w:rFonts w:cs="Calibri" w:ascii="Calibri" w:hAnsi="Calibri"/>
          <w:sz w:val="18"/>
          <w:szCs w:val="18"/>
        </w:rPr>
        <w:t>(Vitale Floriana);</w:t>
      </w:r>
      <w:r>
        <w:rPr>
          <w:rFonts w:cs="Calibri" w:ascii="Calibri" w:hAnsi="Calibri"/>
          <w:b/>
          <w:bCs/>
        </w:rPr>
        <w:t xml:space="preserve"> Attività didattiche elettive: </w:t>
      </w:r>
      <w:r>
        <w:rPr>
          <w:rFonts w:cs="Calibri" w:ascii="Calibri" w:hAnsi="Calibri"/>
          <w:b/>
          <w:bCs/>
          <w:sz w:val="18"/>
          <w:szCs w:val="18"/>
        </w:rPr>
        <w:t xml:space="preserve">24 ore </w:t>
      </w:r>
      <w:r>
        <w:rPr>
          <w:rFonts w:cs="Calibri" w:ascii="Calibri" w:hAnsi="Calibri"/>
          <w:sz w:val="18"/>
          <w:szCs w:val="18"/>
        </w:rPr>
        <w:t>(Prof. Manganelli Fiore);</w:t>
      </w:r>
      <w:r>
        <w:rPr>
          <w:rFonts w:cs="Calibri" w:ascii="Calibri" w:hAnsi="Calibri"/>
          <w:b/>
          <w:bCs/>
        </w:rPr>
        <w:t xml:space="preserve"> Tirocinio 11: </w:t>
      </w:r>
      <w:r>
        <w:rPr>
          <w:rFonts w:cs="Calibri" w:ascii="Calibri" w:hAnsi="Calibri"/>
          <w:b/>
          <w:bCs/>
          <w:sz w:val="18"/>
          <w:szCs w:val="18"/>
        </w:rPr>
        <w:t xml:space="preserve">275 ore </w:t>
      </w:r>
      <w:r>
        <w:rPr>
          <w:rFonts w:cs="Calibri" w:ascii="Calibri" w:hAnsi="Calibri"/>
          <w:sz w:val="18"/>
          <w:szCs w:val="18"/>
        </w:rPr>
        <w:t>(Nicolella Elvira 100 h, Catone Anna 100 h, Russo Rosario 75 h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92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Times" w:hAnsi="Times" w:eastAsia="Times New Roman" w:cs="Times"/>
      <w:b/>
      <w:bCs/>
      <w:sz w:val="24"/>
      <w:szCs w:val="24"/>
      <w:lang w:bidi="it-IT"/>
    </w:rPr>
  </w:style>
  <w:style w:type="character" w:styleId="Titolo8Carattere">
    <w:name w:val="Titolo 8 Carattere"/>
    <w:qFormat/>
    <w:rPr>
      <w:rFonts w:ascii="Times" w:hAnsi="Times" w:eastAsia="Times New Roman" w:cs="Times"/>
      <w:i/>
      <w:iCs/>
      <w:sz w:val="32"/>
      <w:szCs w:val="32"/>
      <w:lang w:bidi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">
    <w:name w:val="Titol"/>
    <w:basedOn w:val="Normal1"/>
    <w:qFormat/>
    <w:pPr>
      <w:jc w:val="center"/>
    </w:pPr>
    <w:rPr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84.corsidistudio.unina.it/" TargetMode="External"/><Relationship Id="rId3" Type="http://schemas.openxmlformats.org/officeDocument/2006/relationships/hyperlink" Target="http://m81.corsidistudio.unina.it/" TargetMode="External"/><Relationship Id="rId4" Type="http://schemas.openxmlformats.org/officeDocument/2006/relationships/hyperlink" Target="http://m86.corsidistudio.uni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5:00Z</dcterms:created>
  <dc:creator>Administrator</dc:creator>
  <dc:description/>
  <cp:keywords/>
  <dc:language>en-US</dc:language>
  <cp:lastModifiedBy>Enza Bilo Cafaro</cp:lastModifiedBy>
  <cp:lastPrinted>2024-08-06T13:35:00Z</cp:lastPrinted>
  <dcterms:modified xsi:type="dcterms:W3CDTF">2025-08-08T10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A3113BF534D128717CE6FEBCA95BE_12</vt:lpwstr>
  </property>
  <property fmtid="{D5CDD505-2E9C-101B-9397-08002B2CF9AE}" pid="3" name="KSOProductBuildVer">
    <vt:lpwstr>1033-12.2.0.13431</vt:lpwstr>
  </property>
</Properties>
</file>