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d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Ciasullo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      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Prof.ssa Caterino M. (3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BORATORIO DI ISTOLOGIA: Prof. Settembre C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0-9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Informatic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0-10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-11.30</w:t>
            </w:r>
          </w:p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0-12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0-13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0-14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4.30-15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G dell’Edificio 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User</dc:creator>
  <dc:description/>
  <cp:keywords/>
  <dc:language>en-US</dc:language>
  <cp:lastModifiedBy>User</cp:lastModifiedBy>
  <cp:lastPrinted>2018-10-26T11:09:00Z</cp:lastPrinted>
  <dcterms:modified xsi:type="dcterms:W3CDTF">2021-10-0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