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0070C0" w:val="clear"/>
        <w:spacing w:before="8" w:after="34"/>
        <w:ind w:left="0" w:right="-332" w:firstLine="720"/>
        <w:jc w:val="center"/>
        <w:rPr/>
      </w:pP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d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Prof.ssa Caterino M. (3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Marotta  (4 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LABORATORIO DI ISTOLOGIA: Prof. Settembre C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20-10: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10-11: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Statistica Med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00-11: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Laboratorio di Ist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1:50-12:4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:4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:2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left="-207" w:hanging="0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w w:val="85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>Le lezioni si svolgono nell’aula C dell’Edificio 20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21:00Z</dcterms:created>
  <dc:creator>User</dc:creator>
  <dc:description/>
  <dc:language>en-US</dc:language>
  <cp:lastModifiedBy>User</cp:lastModifiedBy>
  <cp:lastPrinted>2018-10-26T11:09:00Z</cp:lastPrinted>
  <dcterms:modified xsi:type="dcterms:W3CDTF">2021-09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