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TOMIA UMANA: Proff. Montagnani S. Sciorio,Spero 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, Prof. Izzo P.,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napToGrid w:val="false"/>
              <w:ind w:right="117" w:hanging="0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 Light" w:cs="Calibri Light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ula G. ed.20</w:t>
        <w:tab/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8:00Z</dcterms:created>
  <dc:creator>MAURO  CATALDI</dc:creator>
  <dc:description/>
  <dc:language>en-US</dc:language>
  <cp:lastModifiedBy>User</cp:lastModifiedBy>
  <cp:lastPrinted>2022-02-04T10:01:00Z</cp:lastPrinted>
  <dcterms:modified xsi:type="dcterms:W3CDTF">2022-02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