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2° CICLO (Coordinatore Prof. Francesco Riccitiello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ANATOMIA UMANA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. Prof. Montagnani S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APPLICAT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CHIMICA E BIOLOGIA MOLECOLAR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Ruoppolo M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TOMIA UMANA: Proff. Montagnani S. Sciorio,Spero 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AZIONE DELL’ANATOMIA OCCLUSALE: Prof. Riccitiello F.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 APPLICATA: Prof. Riccio P. (6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CHIMICA: Prof. Ruoppolo M,  Prof. Caterino M.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OLOGIA MOLECOLARE: Prof. Baldini A. (4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atomia Uman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Fis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chimica e Biologia Molecol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.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260" w:right="219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napToGrid w:val="false"/>
              <w:spacing w:lineRule="auto" w:line="252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is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 Light" w:cs="Calibri Light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ula G. ed.20</w:t>
        <w:tab/>
        <w:tab/>
        <w:tab/>
      </w:r>
    </w:p>
    <w:p>
      <w:pPr>
        <w:pStyle w:val="Normal"/>
        <w:spacing w:before="3" w:after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DengXian Light;Arial Unicode MS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8:00Z</dcterms:created>
  <dc:creator>MAURO  CATALDI</dc:creator>
  <dc:description/>
  <cp:keywords/>
  <dc:language>en-US</dc:language>
  <cp:lastModifiedBy>User</cp:lastModifiedBy>
  <cp:lastPrinted>2022-02-04T10:01:00Z</cp:lastPrinted>
  <dcterms:modified xsi:type="dcterms:W3CDTF">2022-02-1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