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TOMIA UMANA: Proff. Sciorio, Spero 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, 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.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260" w:right="219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ula da designare</w:t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8:00Z</dcterms:created>
  <dc:creator>MAURO  CATALDI</dc:creator>
  <dc:description/>
  <cp:keywords/>
  <dc:language>en-US</dc:language>
  <cp:lastModifiedBy>User</cp:lastModifiedBy>
  <cp:lastPrinted>2022-02-04T10:01:00Z</cp:lastPrinted>
  <dcterms:modified xsi:type="dcterms:W3CDTF">2022-09-22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