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d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Cuasullo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Prof.ssa Caterino M. (3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BORATORIO DI ISTOLOGIA: Prof. Settembre C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tatistica Med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tatistica Med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si svolgono nell’aula G dell’Edificio 2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7:00Z</dcterms:created>
  <dc:creator>User</dc:creator>
  <dc:description/>
  <dc:language>en-US</dc:language>
  <cp:lastModifiedBy>User</cp:lastModifiedBy>
  <cp:lastPrinted>2018-10-26T11:09:00Z</cp:lastPrinted>
  <dcterms:modified xsi:type="dcterms:W3CDTF">2021-10-0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