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2° CICLO (Coordinatore Prof. Francesco Riccitiello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ANATOMIA UMANA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. Prof. Montagnani S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APPLICAT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CHIMICA E BIOLOGIA MOLECOLAR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Ruoppolo M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A UMANA: Proff. Montagnani S. Sciorio, Spero R. (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AZIONE DELL’ANATOMIA OCCLUSALE: Prof. Riccitiello F.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 APPLICATA: Prof. Riccio P. (6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CHIMICA: Prof. Ruoppolo M, Prof. Izzo P., Prof. Caterino M.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LOGIA MOLECOLARE: Prof. Baldini A. (4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di Fisica applicata e di Biochimica e Biologia Molecolare si svolgono nell’aula C dell’Edificio 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lezioni di Anatomia Umana si svolgono nell’aula 255 dell’ Edificio 20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</w:p>
    <w:p>
      <w:pPr>
        <w:pStyle w:val="Normal"/>
        <w:spacing w:before="3" w:after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1:00Z</dcterms:created>
  <dc:creator>MAURO  CATALDI</dc:creator>
  <dc:description/>
  <dc:language>en-US</dc:language>
  <cp:lastModifiedBy>User</cp:lastModifiedBy>
  <cp:lastPrinted>2020-04-21T18:02:00Z</cp:lastPrinted>
  <dcterms:modified xsi:type="dcterms:W3CDTF">2021-09-1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