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right="-332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1° ANNO - 2° CICLO (Coordinatore Prof. Francesco Riccitiello)</w:t>
      </w:r>
    </w:p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4820"/>
      </w:tblGrid>
      <w:tr>
        <w:trPr/>
        <w:tc>
          <w:tcPr>
            <w:tcW w:w="52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ANATOMIA UMANA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Coord. Prof. Montagnani S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ICA APPLICAT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BIOCHIMICA E BIOLOGIA MOLECOLARE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Ruoppolo M.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TOMIA UMANA: Proff. Montagnani S. Sciorio, Spero R. (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AZIONE DELL’ANATOMIA OCCLUSALE: Prof. Riccitiello F. (1 CFU)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ICA APPLICATA: Prof. Riccio P. (6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IOCHIMICA: Prof. Ruoppolo M, Prof. Izzo P., Prof. Caterino M.  (4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IOLOGIA MOLECOLARE: Prof. Baldini A. (4 CFU)</w:t>
            </w:r>
          </w:p>
        </w:tc>
      </w:tr>
    </w:tbl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270"/>
              <w:ind w:right="27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right="145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108" w:righ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Fis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:40- 13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left="260" w:right="219" w:hanging="0"/>
              <w:jc w:val="center"/>
              <w:rPr>
                <w:rFonts w:ascii="Calibri" w:hAnsi="Calibri" w:cs="Calibri"/>
                <w:w w:val="85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napToGrid w:val="false"/>
              <w:spacing w:lineRule="auto" w:line="252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napToGrid w:val="false"/>
              <w:ind w:left="328" w:right="278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w w:val="90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>Le lezioni si svolgono nell’aula H dell’Edificio 20</w:t>
      </w:r>
    </w:p>
    <w:p>
      <w:pPr>
        <w:pStyle w:val="Normal"/>
        <w:spacing w:lineRule="atLeast" w:line="0"/>
        <w:ind w:left="3860" w:hanging="0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</w:r>
    </w:p>
    <w:p>
      <w:pPr>
        <w:pStyle w:val="Normal"/>
        <w:spacing w:before="3" w:after="0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orient="landscape" w:w="16820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Arial Unicode MS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DengXian Light;Arial Unicode MS" w:cs="Times New Roman"/>
      <w:b/>
      <w:bCs/>
      <w:kern w:val="2"/>
      <w:sz w:val="32"/>
      <w:szCs w:val="32"/>
      <w:lang w:bidi="it-IT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DengXian Light;Arial Unicode MS" w:cs="Times New Roman"/>
      <w:b/>
      <w:bCs/>
      <w:i/>
      <w:iCs/>
      <w:sz w:val="28"/>
      <w:szCs w:val="28"/>
      <w:lang w:bidi="it-IT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itolo12">
    <w:name w:val="Titolo 12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1:00Z</dcterms:created>
  <dc:creator>MAURO  CATALDI</dc:creator>
  <dc:description/>
  <cp:keywords/>
  <dc:language>en-US</dc:language>
  <cp:lastModifiedBy>User</cp:lastModifiedBy>
  <cp:lastPrinted>2020-04-21T18:02:00Z</cp:lastPrinted>
  <dcterms:modified xsi:type="dcterms:W3CDTF">2021-09-20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