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A UMANA: Proff. Montagnani S. Sciorio, Spero R. (10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 (2 CFU),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 13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H dell’Edificio 20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1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1-09-22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