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hd w:fill="2F5496" w:val="clear"/>
        <w:spacing w:before="8" w:after="34"/>
        <w:ind w:left="0" w:right="-332" w:firstLine="720"/>
        <w:jc w:val="center"/>
        <w:rPr/>
      </w:pPr>
      <w:r>
        <w:rPr>
          <w:rFonts w:eastAsia="Calibri" w:cs="Calibri" w:ascii="Calibri" w:hAnsi="Calibri"/>
          <w:color w:val="FFFFFF"/>
          <w:sz w:val="28"/>
          <w:szCs w:val="28"/>
        </w:rPr>
        <w:t xml:space="preserve">  </w:t>
      </w:r>
      <w:r>
        <w:rPr>
          <w:rFonts w:cs="Calibri" w:ascii="Calibri" w:hAnsi="Calibri"/>
          <w:color w:val="FFFFFF"/>
          <w:sz w:val="28"/>
          <w:szCs w:val="28"/>
        </w:rPr>
        <w:t>1° ANNO - 1° CICLO (Coordinatore Prof. Marcello Marotta)</w:t>
      </w:r>
    </w:p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color w:val="FFFFFF"/>
          <w:sz w:val="28"/>
          <w:szCs w:val="28"/>
        </w:rPr>
      </w:pPr>
      <w:r>
        <w:rPr>
          <w:rFonts w:cs="Calibri" w:ascii="Calibri" w:hAnsi="Calibri"/>
          <w:color w:val="FFFFFF"/>
          <w:sz w:val="28"/>
          <w:szCs w:val="28"/>
        </w:rPr>
      </w:r>
    </w:p>
    <w:tbl>
      <w:tblPr>
        <w:tblW w:w="14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  <w:gridCol w:w="4820"/>
      </w:tblGrid>
      <w:tr>
        <w:trPr/>
        <w:tc>
          <w:tcPr>
            <w:tcW w:w="5245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I. SCIENZE COMPORTAMENTALI E RELAZIONALI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Bruzzese D.</w:t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iCs/>
              </w:rPr>
            </w:pPr>
            <w:r>
              <w:rPr>
                <w:rFonts w:eastAsia="Times New Roman" w:cs="Calibri" w:ascii="Calibri" w:hAnsi="Calibri"/>
                <w:b/>
                <w:i/>
                <w:iC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MICA E PROPEDEUTICA BIOCHIMIC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tLeast" w:line="0"/>
              <w:ind w:left="-111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OLOGIA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ord. Prof. Marotta M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ISTICA MEDICA: Prof. Bruzzese D. (4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OLOGIA: Prof. Maldonato MN. (2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ATTICA E PEDAGOGIA: Prof. ….. (1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CA: Prof. . ..(4 CFU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6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OETICA: Prof. Casella (1 CFU)</w:t>
            </w:r>
          </w:p>
        </w:tc>
        <w:tc>
          <w:tcPr>
            <w:tcW w:w="4536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178" w:hanging="17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MICA E PROPEDEUTICA BIOCHIMICA: Prof. Pavone L.M.  (3 CFU)  Caterino M. (3 CFU)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ind w:left="164" w:hanging="164"/>
              <w:rPr/>
            </w:pPr>
            <w:r>
              <w:rPr>
                <w:rFonts w:eastAsia="Times New Roman" w:cs="Calibri" w:ascii="Calibri" w:hAnsi="Calibri"/>
              </w:rPr>
              <w:t>ISTOLOGIA: Prof. Marotta  (4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f. Settembre C. (2CFU)</w:t>
            </w:r>
          </w:p>
          <w:p>
            <w:pPr>
              <w:pStyle w:val="Normal"/>
              <w:numPr>
                <w:ilvl w:val="0"/>
                <w:numId w:val="2"/>
              </w:numPr>
              <w:ind w:left="164" w:hanging="164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Prof. Grumati (1 CFU)</w:t>
            </w:r>
          </w:p>
          <w:p>
            <w:pPr>
              <w:pStyle w:val="Normal"/>
              <w:ind w:left="164" w:hanging="0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WWHeading1"/>
        <w:spacing w:before="8" w:after="34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791"/>
        <w:gridCol w:w="2521"/>
        <w:gridCol w:w="2658"/>
        <w:gridCol w:w="2661"/>
        <w:gridCol w:w="2389"/>
      </w:tblGrid>
      <w:tr>
        <w:trPr>
          <w:trHeight w:val="553" w:hRule="atLeas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260" w:right="153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LUNEDI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76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ARTEDI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317" w:right="205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MERCOLEDI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881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GIOVEDI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TableParagraph"/>
              <w:spacing w:before="109" w:after="0"/>
              <w:ind w:left="579" w:right="57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VENERDI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8:30-9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mica e propedeutica biochim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4"/>
              <w:ind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9:30-10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mica e propedeutica biochim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4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0:30-11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spacing w:lineRule="auto" w:line="254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 (ADI)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exact" w:line="2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imica e propedeutica biochimic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TableParagraph"/>
              <w:spacing w:lineRule="auto" w:line="252"/>
              <w:ind w:right="14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Chimica e Propedeutica Biochim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spacing w:lineRule="auto" w:line="252"/>
              <w:ind w:right="10" w:hanging="0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nformatic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85"/>
                <w:sz w:val="24"/>
                <w:szCs w:val="24"/>
              </w:rPr>
              <w:t>11:30-12.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42" w:right="7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 (ADI)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108" w:right="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et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2.30-13: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260" w:right="219" w:hanging="0"/>
              <w:jc w:val="center"/>
              <w:rPr>
                <w:rFonts w:ascii="Calibri" w:hAnsi="Calibri" w:cs="Calibri"/>
                <w:color w:val="FFE599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tabs>
                <w:tab w:val="clear" w:pos="720"/>
                <w:tab w:val="center" w:pos="1378" w:leader="none"/>
              </w:tabs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ind w:left="76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ind w:left="328" w:right="27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Bioetic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Istologia</w:t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3:30-14.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TableParagraph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edagogia</w:t>
            </w:r>
          </w:p>
        </w:tc>
        <w:tc>
          <w:tcPr>
            <w:tcW w:w="23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leParagraph"/>
              <w:ind w:right="117" w:hanging="0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14.30-15.3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ind w:left="260" w:right="22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tistica Medica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ableParagraph"/>
              <w:spacing w:lineRule="auto" w:line="252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Psicologia</w:t>
            </w:r>
          </w:p>
        </w:tc>
        <w:tc>
          <w:tcPr>
            <w:tcW w:w="2658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52"/>
              <w:ind w:right="3" w:hanging="18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firstLine="109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331200</wp:posOffset>
                </wp:positionH>
                <wp:positionV relativeFrom="paragraph">
                  <wp:posOffset>-1003300</wp:posOffset>
                </wp:positionV>
                <wp:extent cx="1508760" cy="186055"/>
                <wp:effectExtent l="0" t="0" r="0" b="0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86120"/>
                          <a:chOff x="0" y="0"/>
                          <a:chExt cx="150876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760" cy="186120"/>
                          </a:xfrm>
                          <a:prstGeom prst="rect">
                            <a:avLst/>
                          </a:prstGeom>
                          <a:solidFill>
                            <a:srgbClr val="ffff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0" cy="18612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656pt;margin-top:-79pt;width:118.8pt;height:14.65pt" coordorigin="13120,-1580" coordsize="2376,293">
                <v:rect id="shape_0" ID="Rectangle 3" fillcolor="#ffff92" stroked="f" o:allowincell="f" style="position:absolute;left:13120;top:-1580;width:2375;height:292;mso-wrap-style:none;v-text-anchor:middle;mso-position-horizontal-relative:page">
                  <v:fill o:detectmouseclick="t" type="solid" color2="#00006d"/>
                  <v:stroke color="#3465a4" joinstyle="round" endcap="flat"/>
                  <w10:wrap type="none"/>
                </v:rect>
                <v:line id="shape_0" from="15301,-1580" to="15301,-1288" ID="Line 4" stroked="t" o:allowincell="f" style="position:absolute;mso-position-horizontal-relative:page">
                  <v:stroke color="yellow" weight="44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Le lezioni si svolgono nell’aula 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F d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ell’Edificio 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1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spacing w:lineRule="atLeast" w:line="0"/>
        <w:ind w:left="3860" w:hanging="0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spacing w:before="51" w:after="0"/>
        <w:ind w:left="1350" w:right="8389" w:hanging="0"/>
        <w:rPr>
          <w:rFonts w:ascii="Calibri Light" w:hAnsi="Calibri Light" w:cs="Calibri Light"/>
          <w:sz w:val="20"/>
          <w:szCs w:val="32"/>
        </w:rPr>
      </w:pPr>
      <w:r>
        <w:rPr>
          <w:rFonts w:cs="Calibri Light" w:ascii="Calibri Light" w:hAnsi="Calibri Light"/>
          <w:sz w:val="20"/>
          <w:szCs w:val="32"/>
        </w:rPr>
      </w:r>
    </w:p>
    <w:sectPr>
      <w:type w:val="nextPage"/>
      <w:pgSz w:orient="landscape" w:w="16850" w:h="11906"/>
      <w:pgMar w:left="920" w:right="7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DengXian Light;Arial Unicode MS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;Arial Unicode MS" w:cs="Calibri Light"/>
      <w:b/>
      <w:bCs/>
      <w:kern w:val="2"/>
      <w:sz w:val="32"/>
      <w:szCs w:val="3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ElencoacoloriColore11">
    <w:name w:val="Elenco a colori - Colore 1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itolo11">
    <w:name w:val="Titolo 11"/>
    <w:basedOn w:val="Normal"/>
    <w:qFormat/>
    <w:pPr>
      <w:spacing w:before="8" w:after="0"/>
      <w:ind w:left="3873" w:hanging="0"/>
      <w:outlineLvl w:val="1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40:00Z</dcterms:created>
  <dc:creator>User</dc:creator>
  <dc:description/>
  <cp:keywords/>
  <dc:language>en-US</dc:language>
  <cp:lastModifiedBy>User</cp:lastModifiedBy>
  <cp:lastPrinted>2018-10-26T11:09:00Z</cp:lastPrinted>
  <dcterms:modified xsi:type="dcterms:W3CDTF">2022-09-30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9-04T00:00:00Z</vt:filetime>
  </property>
</Properties>
</file>