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a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Bucci P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 Sarnataro D. (3 CFU)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 (7 CFU), Prof. Santillo M. (2 CFU), Prof. Guida B .(1 CFU), Prof. Belfiore A.M (1 CFU)., Prof. Dentice M. 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Cimino R. (2CFU)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 (3 CFU.)Prof. Spagnuolo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PROPEDEUTICA CLINICA: Prof. Bucci P.  (1 CFU) Spagnuolo (1 CF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(2 CFU) S., Prof. Riccitiello F. 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Nicolò M. (4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Nicolò M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 (1 CFU)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D dell’Edificio 5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;等线 Light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9:00Z</dcterms:created>
  <dc:creator>MAURO  CATALDI</dc:creator>
  <dc:description/>
  <cp:keywords/>
  <dc:language>en-US</dc:language>
  <cp:lastModifiedBy>User</cp:lastModifiedBy>
  <cp:lastPrinted>2020-04-21T18:02:00Z</cp:lastPrinted>
  <dcterms:modified xsi:type="dcterms:W3CDTF">2020-06-0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