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0070C0" w:val="clear"/>
        <w:spacing w:before="8" w:after="34"/>
        <w:ind w:left="0" w:right="-332" w:firstLine="720"/>
        <w:jc w:val="center"/>
        <w:rPr/>
      </w:pPr>
      <w:r>
        <w:rPr>
          <w:rFonts w:cs="Calibri" w:ascii="Calibri" w:hAnsi="Calibri"/>
          <w:color w:val="FFFFFF"/>
          <w:sz w:val="28"/>
          <w:szCs w:val="28"/>
        </w:rPr>
        <w:t>2° ANNO - 1° CICLO (Coordinatore Prof. Paolo Bucci)</w:t>
      </w:r>
    </w:p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678"/>
        <w:gridCol w:w="5220"/>
      </w:tblGrid>
      <w:tr>
        <w:trPr/>
        <w:tc>
          <w:tcPr>
            <w:tcW w:w="4703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ind w:lef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BIOLOGIA APPLICATA</w:t>
            </w:r>
          </w:p>
          <w:p>
            <w:pPr>
              <w:pStyle w:val="Normal"/>
              <w:spacing w:lineRule="atLeast" w:line="0" w:before="0" w:after="0"/>
              <w:ind w:left="-113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inatore: Prof. Sarnataro D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SIOLOGIA E FISIOLOGIA MASTICATORI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inatore:Prof. Scalfi L.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PRINCIPI DI ODONTOIATRIA</w:t>
            </w:r>
          </w:p>
          <w:p>
            <w:pPr>
              <w:pStyle w:val="Normal"/>
              <w:spacing w:lineRule="atLeast" w:line="240" w:before="0" w:after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inatore: Prof. Bucci P.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5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LOGIA APPLICATA: Prof. De Matteis 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5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TICA: Prof. Sa  Sarnataro D.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8" w:hanging="17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SIOLOGIA E FISIOLOGIA MASTICATORIA: Prof. Scalfi L., Prof. Santillo M., Prof. Guida B., Damiano Simo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8" w:hanging="17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IOLOGIA MASTICATORIA: Prof. Cimino</w:t>
            </w:r>
          </w:p>
          <w:p>
            <w:pPr>
              <w:pStyle w:val="Normal"/>
              <w:spacing w:before="0" w:after="200"/>
              <w:ind w:left="164" w:firstLine="708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PEDEUTICA CLINICA: Prof. Bucci P., Prof. Spagnuo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ESERCITAZIONI DI PROPEDEUTICA CLINICA: Prof. Bucci P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DONTOIATRIA PREVENTIVA E DI COMUNITÀ: Prof. Rengo S., Prof. Riccitiello 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SERCITAZIONI DI ODONTOIATRIA PREVENTIVA: Prof. Spagnuo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GIENE DENTALE: Prof. Nicolò 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SERCITAZIONI DI IGIENE DENTALE: Prof. Nicolò 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PPROCCIO ALLA LETTERATURA ED ALLA RICERCA: Prof. Leuci 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rgonomia: Spagnuolo G.</w:t>
            </w:r>
          </w:p>
        </w:tc>
      </w:tr>
    </w:tbl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791"/>
        <w:gridCol w:w="2521"/>
        <w:gridCol w:w="2658"/>
        <w:gridCol w:w="2661"/>
        <w:gridCol w:w="2389"/>
      </w:tblGrid>
      <w:tr>
        <w:trPr>
          <w:trHeight w:val="357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40" w:before="0" w:after="200"/>
              <w:ind w:left="812" w:right="140" w:hanging="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Igiene Dent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hanging="1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rgonomi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2F2D9" w:val="clear"/>
            <w:vAlign w:val="center"/>
          </w:tcPr>
          <w:p>
            <w:pPr>
              <w:pStyle w:val="TableParagraph"/>
              <w:spacing w:lineRule="auto" w:line="240" w:before="0" w:after="200"/>
              <w:ind w:hanging="1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2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200"/>
              <w:ind w:righ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Igiene Dent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2F2D9" w:val="clear"/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261" w:right="22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Igiene Dent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2F2D9" w:val="clear"/>
            <w:vAlign w:val="center"/>
          </w:tcPr>
          <w:p>
            <w:pPr>
              <w:pStyle w:val="TableParagraph"/>
              <w:spacing w:lineRule="auto" w:line="240" w:before="0" w:after="0"/>
              <w:ind w:right="10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Approccio alla letteratura ed alla ricerc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261" w:right="22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328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11:50-12:4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0"/>
              <w:ind w:left="261" w:right="100" w:hanging="0"/>
              <w:jc w:val="center"/>
              <w:rPr>
                <w:rFonts w:ascii="Calibri" w:hAnsi="Calibri" w:cs="Calibri"/>
                <w:color w:val="FFE599"/>
              </w:rPr>
            </w:pPr>
            <w:r>
              <w:rPr>
                <w:rFonts w:cs="Calibri" w:ascii="Calibri" w:hAnsi="Calibri"/>
                <w:w w:val="85"/>
              </w:rPr>
              <w:t>Odontoiatria Preventiva e di Comunit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left="328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ontoiatria preventiva e di comunit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12:40-13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left="260" w:righ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Odontoiatria Preventiva e di Comunit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firstLine="1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7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13:30-14: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200"/>
              <w:ind w:left="260" w:right="100" w:hanging="0"/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85"/>
              </w:rPr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left="76" w:right="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firstLine="109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color w:val="FFFFFF"/>
                <w:w w:val="90"/>
              </w:rPr>
            </w:pPr>
            <w:r>
              <w:rPr>
                <w:rFonts w:cs="Calibri" w:ascii="Calibri" w:hAnsi="Calibri"/>
                <w:color w:val="FFFFFF"/>
                <w:w w:val="90"/>
              </w:rPr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56pt;margin-top:-79pt;width:118.8pt;height:14.65pt" coordorigin="13120,-1580" coordsize="2376,293">
                <v:rect id="shape_0" ID="Rectangle 3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ID="Line 4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Le lezioni si svolgono nell’aula 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F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dell’Edificio 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1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20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Arial Unicode MS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Arial Unicode MS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;Arial Unicode MS" w:cs="Times New Roman"/>
      <w:b/>
      <w:bCs/>
      <w:kern w:val="2"/>
      <w:sz w:val="32"/>
      <w:szCs w:val="32"/>
      <w:lang w:bidi="it-IT"/>
    </w:rPr>
  </w:style>
  <w:style w:type="character" w:styleId="Titolo2Carattere">
    <w:name w:val="Titolo 2 Carattere"/>
    <w:qFormat/>
    <w:rPr>
      <w:rFonts w:ascii="Calibri Light" w:hAnsi="Calibri Light" w:eastAsia="DengXian Light;Arial Unicode MS" w:cs="Times New Roman"/>
      <w:b/>
      <w:bCs/>
      <w:i/>
      <w:iCs/>
      <w:sz w:val="28"/>
      <w:szCs w:val="28"/>
      <w:lang w:bidi="it-IT"/>
    </w:rPr>
  </w:style>
  <w:style w:type="character" w:styleId="CorpodeltestoCarattere">
    <w:name w:val="Corpo del testo Carattere"/>
    <w:qFormat/>
    <w:rPr>
      <w:rFonts w:ascii="Arial" w:hAnsi="Arial" w:eastAsia="Arial" w:cs="Arial"/>
      <w:b/>
      <w:bCs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8" w:after="200"/>
      <w:ind w:left="3873" w:hanging="0"/>
      <w:outlineLvl w:val="1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Titolo11">
    <w:name w:val="Titolo 11"/>
    <w:basedOn w:val="Normal"/>
    <w:qFormat/>
    <w:pPr>
      <w:spacing w:lineRule="auto" w:line="240" w:before="8" w:after="0"/>
      <w:ind w:left="3873" w:hanging="0"/>
      <w:outlineLvl w:val="1"/>
    </w:pPr>
    <w:rPr>
      <w:b/>
      <w:bCs/>
      <w:sz w:val="32"/>
      <w:szCs w:val="32"/>
    </w:rPr>
  </w:style>
  <w:style w:type="paragraph" w:styleId="Titolo12">
    <w:name w:val="Titolo 12"/>
    <w:basedOn w:val="Normal"/>
    <w:qFormat/>
    <w:pPr>
      <w:spacing w:lineRule="auto" w:line="240"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8:00Z</dcterms:created>
  <dc:creator>MAURO  CATALDI</dc:creator>
  <dc:description/>
  <cp:keywords/>
  <dc:language>en-US</dc:language>
  <cp:lastModifiedBy>User</cp:lastModifiedBy>
  <cp:lastPrinted>2020-04-21T18:02:00Z</cp:lastPrinted>
  <dcterms:modified xsi:type="dcterms:W3CDTF">2022-10-04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39</vt:lpwstr>
  </property>
</Properties>
</file>