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Bucci P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 Sarnataro D. (3 CFU)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 (6 CFU), Prof. Santillo M. (2 CFU), Prof. Guida B. (1 CFU), Prof. Dentice M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Cimino (2 CFU)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 (4 CFU), Prof. Spagnuolo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PROPEDEUTICA CLINICA: Prof. Bucci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 (2 CFU), Prof. Riccitiello F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Nicolò M. (3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Nicolò M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Prof. Ingenito A. (1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G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ell’Edifici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20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6:00Z</dcterms:created>
  <dc:creator>MAURO  CATALDI</dc:creator>
  <dc:description/>
  <dc:language>en-US</dc:language>
  <cp:lastModifiedBy>User</cp:lastModifiedBy>
  <cp:lastPrinted>2020-04-21T18:02:00Z</cp:lastPrinted>
  <dcterms:modified xsi:type="dcterms:W3CDTF">2021-09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