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2° ANNO - 1° CICLO (Coordinatore Prof. Paolo Bucci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78"/>
        <w:gridCol w:w="5220"/>
      </w:tblGrid>
      <w:tr>
        <w:trPr/>
        <w:tc>
          <w:tcPr>
            <w:tcW w:w="470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LOGIA APPLICATA</w:t>
            </w:r>
          </w:p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arnataro D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OLOGIA E FISIOLOGIA MASTICATORI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Prof. Scalfi L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INCIPI DI ODONTOIATRIA</w:t>
            </w:r>
          </w:p>
          <w:p>
            <w:pPr>
              <w:pStyle w:val="Normal"/>
              <w:spacing w:lineRule="atLeast" w:line="240" w:before="0" w:after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Bucci P.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A APPLICATA: Prof. De Matteis 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TICA: Prof. Sarnataro D.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E FISIOLOGIA MASTICATORIA: Prof. Scalfi L., Prof. Santillo M., Prof. Guida B., Prof. Dentice 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MASTICATORIA: Prof. Cimino</w:t>
            </w:r>
          </w:p>
          <w:p>
            <w:pPr>
              <w:pStyle w:val="Normal"/>
              <w:spacing w:before="0" w:after="200"/>
              <w:ind w:left="164" w:firstLine="70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PEDEUTICA CLINICA: Prof. Bucci P., Prof. Spagn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ESERCITAZIONI DI PROPEDEUTICA CLINICA: Prof. Bucci P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DONTOIATRIA PREVENTIVA E DI COMUNITÀ: Prof. Rengo S., Prof. Riccitiello 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ODONTOIATRIA PREVENTIVA: Prof. Spagn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GIENE DENTALE: Prof. Nicolò 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IGIENE DENTALE: Prof. Nicolò 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PPROCCIO ALLA LETTERATURA ED ALLA RICERCA: Prof. Leuci 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RGONOMIA: Prof. Ingenito A.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357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812" w:right="140" w:hanging="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rgonom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2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200"/>
              <w:ind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0"/>
              <w:ind w:right="10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Approccio alla letteratura ed alla ricer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0"/>
              <w:ind w:left="261" w:right="100" w:hanging="0"/>
              <w:jc w:val="center"/>
              <w:rPr>
                <w:rFonts w:ascii="Calibri" w:hAnsi="Calibri" w:cs="Calibri"/>
                <w:color w:val="FFE599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left="76"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color w:val="FFFFFF"/>
                <w:w w:val="90"/>
              </w:rPr>
            </w:pPr>
            <w:r>
              <w:rPr>
                <w:rFonts w:cs="Calibri" w:ascii="Calibri" w:hAnsi="Calibri"/>
                <w:color w:val="FFFFFF"/>
                <w:w w:val="90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nell’aula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H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ell’Edificio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20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20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Arial Unicode MS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qFormat/>
    <w:rPr>
      <w:rFonts w:ascii="Calibri Light" w:hAnsi="Calibri Light" w:eastAsia="DengXian Light;Arial Unicode MS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20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0:00Z</dcterms:created>
  <dc:creator>MAURO  CATALDI</dc:creator>
  <dc:description/>
  <cp:keywords/>
  <dc:language>en-US</dc:language>
  <cp:lastModifiedBy>User</cp:lastModifiedBy>
  <cp:lastPrinted>2020-04-21T18:02:00Z</cp:lastPrinted>
  <dcterms:modified xsi:type="dcterms:W3CDTF">2021-10-04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