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" w:after="34"/>
        <w:ind w:left="0" w:firstLine="720"/>
        <w:jc w:val="center"/>
        <w:rPr/>
      </w:pPr>
      <w:r>
        <w:rPr>
          <w:sz w:val="24"/>
          <w:szCs w:val="24"/>
        </w:rPr>
        <w:softHyphen/>
        <w:softHyphen/>
        <w:softHyphen/>
        <w:t>Orario Lezioni a.a.2019-2020</w:t>
      </w:r>
    </w:p>
    <w:p>
      <w:pPr>
        <w:pStyle w:val="Heading1"/>
        <w:spacing w:before="8" w:after="34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9CC2E5" w:val="clear"/>
        <w:spacing w:before="8" w:after="34"/>
        <w:ind w:left="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  Pierantoni GM.( 5 CFU), Prof.  Carlomagno F. ( 2 CF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 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2 CFU), Epifania E.  (1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(2 CFU), Prof. Epifania (1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2658"/>
        <w:gridCol w:w="2661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9" w:hanging="12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00-12:4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7:00Z</dcterms:created>
  <dc:creator>User</dc:creator>
  <dc:description/>
  <cp:keywords/>
  <dc:language>en-US</dc:language>
  <cp:lastModifiedBy>User</cp:lastModifiedBy>
  <cp:lastPrinted>2018-10-26T10:09:00Z</cp:lastPrinted>
  <dcterms:modified xsi:type="dcterms:W3CDTF">2020-06-01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