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70C0" w:val="clear"/>
        <w:spacing w:before="8" w:after="34"/>
        <w:ind w:left="0" w:firstLine="72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2° ANNO – 2° CICLO (Coordinatore Prof. F. Zarone)</w:t>
      </w:r>
    </w:p>
    <w:p>
      <w:pPr>
        <w:pStyle w:val="Normal"/>
        <w:spacing w:before="247" w:after="0"/>
        <w:rPr>
          <w:rFonts w:ascii="Calibri" w:hAnsi="Calibri" w:cs="Calibri"/>
          <w:b/>
          <w:b/>
          <w:color w:val="FFFFFF"/>
          <w:sz w:val="20"/>
          <w:szCs w:val="28"/>
        </w:rPr>
      </w:pPr>
      <w:r>
        <w:rPr>
          <w:rFonts w:cs="Calibri" w:ascii="Calibri" w:hAnsi="Calibri"/>
          <w:b/>
          <w:color w:val="FFFFFF"/>
          <w:sz w:val="20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797"/>
      </w:tblGrid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38982018"/>
            <w:bookmarkEnd w:id="0"/>
            <w:r>
              <w:rPr>
                <w:rFonts w:cs="Calibri" w:ascii="Calibri" w:hAnsi="Calibri"/>
                <w:b/>
              </w:rPr>
              <w:t>C.I. PATOLOGIA GENERAL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Pierantoni G.M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jc w:val="center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MATERIALI DENTARI E TECNOLOGIE PROTESICHE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Zarone F.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GENERALE: Prof.  Pierantoni GM.( 5 CFU), Prof.  Carlomagno F. ( 2 CF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 DENTARI: Prof. Laino ( 3 CFU) , Prof. Ausiello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E MATERIALI DENTARI: Prof. Laino A. (1 CFU), Prof. Ausiello P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PROTESICHE E DI LABORATORIO: Prof. Zarone F. (2 CFU), Epifania E.  (1 CFU), Prof. Sorrentino R. 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TECNICHE PROTESICHE E DI LABORATORIO: Prof. Zarone F.(2 CFU), Prof. Epifania (1CFU)</w:t>
            </w:r>
          </w:p>
        </w:tc>
      </w:tr>
    </w:tbl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87"/>
        <w:gridCol w:w="2521"/>
        <w:gridCol w:w="2658"/>
        <w:gridCol w:w="2661"/>
        <w:gridCol w:w="2414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30-9.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267" w:firstLine="5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39" w:hanging="12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.20-10: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317"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:20</w:t>
            </w:r>
            <w:r>
              <w:rPr>
                <w:rFonts w:cs="Calibri" w:ascii="Calibri" w:hAnsi="Calibri"/>
                <w:bCs/>
                <w:w w:val="85"/>
                <w:sz w:val="24"/>
                <w:szCs w:val="24"/>
              </w:rPr>
              <w:t>-11: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811" w:right="145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675" w:right="10" w:hanging="6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.00-12:4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17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387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7:00Z</dcterms:created>
  <dc:creator>User</dc:creator>
  <dc:description/>
  <cp:keywords/>
  <dc:language>en-US</dc:language>
  <cp:lastModifiedBy>User</cp:lastModifiedBy>
  <cp:lastPrinted>2018-10-26T10:09:00Z</cp:lastPrinted>
  <dcterms:modified xsi:type="dcterms:W3CDTF">2022-01-18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