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70C0" w:val="clear"/>
        <w:spacing w:before="8" w:after="34"/>
        <w:ind w:left="0" w:firstLine="72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FFFF"/>
          <w:sz w:val="28"/>
          <w:szCs w:val="28"/>
        </w:rPr>
        <w:t>2° ANNO – 2° CICLO (Coordinatore Prof. F. Zarone)</w:t>
      </w:r>
    </w:p>
    <w:p>
      <w:pPr>
        <w:pStyle w:val="Normal"/>
        <w:spacing w:before="247" w:after="0"/>
        <w:rPr>
          <w:rFonts w:ascii="Calibri" w:hAnsi="Calibri" w:cs="Calibri"/>
          <w:b/>
          <w:b/>
          <w:color w:val="FFFFFF"/>
          <w:sz w:val="20"/>
          <w:szCs w:val="28"/>
        </w:rPr>
      </w:pPr>
      <w:r>
        <w:rPr>
          <w:rFonts w:cs="Calibri" w:ascii="Calibri" w:hAnsi="Calibri"/>
          <w:b/>
          <w:color w:val="FFFFFF"/>
          <w:sz w:val="20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797"/>
      </w:tblGrid>
      <w:tr>
        <w:trPr/>
        <w:tc>
          <w:tcPr>
            <w:tcW w:w="6662" w:type="dxa"/>
            <w:tcBorders/>
            <w:shd w:fill="FFD966" w:val="clea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38982018"/>
            <w:bookmarkEnd w:id="0"/>
            <w:r>
              <w:rPr>
                <w:rFonts w:cs="Calibri" w:ascii="Calibri" w:hAnsi="Calibri"/>
                <w:b/>
              </w:rPr>
              <w:t>C.I. PATOLOGIA GENERALE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Pierantoni G.M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7797" w:type="dxa"/>
            <w:tcBorders/>
            <w:shd w:fill="DBE5F1" w:val="clear"/>
          </w:tcPr>
          <w:p>
            <w:pPr>
              <w:pStyle w:val="Normal"/>
              <w:snapToGrid w:val="false"/>
              <w:spacing w:lineRule="exact" w:line="37"/>
              <w:jc w:val="center"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MATERIALI DENTARI E TECNOLOGIE PROTESICHE</w:t>
            </w:r>
          </w:p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Zarone F.</w:t>
            </w:r>
          </w:p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6662" w:type="dxa"/>
            <w:tcBorders/>
            <w:shd w:fill="FFD966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OLOGIA GENERALE: Prof.ssa  Pierantoni GM.( 4 CFU), Prof.  Ssa Carlomagno F. ( 2 CFU), prof.ssa Federico G. 1 CF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7" w:type="dxa"/>
            <w:tcBorders/>
            <w:shd w:fill="DBE5F1" w:val="clear"/>
          </w:tcPr>
          <w:p>
            <w:pPr>
              <w:pStyle w:val="Normal"/>
              <w:snapToGrid w:val="false"/>
              <w:spacing w:lineRule="exact" w:line="3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I DENTARI: Prof. Laino ( 3 CFU) , Prof. Ausiello (2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E MATERIALI DENTARI: Prof. Laino A. (1 CFU), Prof. Ausiello P. (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E PROTESICHE E DI LABORATORIO: Prof. Zarone F. (2 CFU), Epifania E.  (1 CFU), Prof. Sorrentino R.  (2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I TECNICHE PROTESICHE E DI LABORATORIO: Prof. Zarone F.(2 CFU), Prof. Epifania (1CFU)</w:t>
            </w:r>
          </w:p>
        </w:tc>
      </w:tr>
    </w:tbl>
    <w:p>
      <w:pPr>
        <w:pStyle w:val="Heading1"/>
        <w:spacing w:before="8" w:after="3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" w:after="3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87"/>
        <w:gridCol w:w="2521"/>
        <w:gridCol w:w="2658"/>
        <w:gridCol w:w="2661"/>
        <w:gridCol w:w="2414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.30-9.2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 e di laboratorio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left="267" w:firstLine="5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39" w:hanging="12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.20-10:2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 e di laboratorio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left="317"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Patologia General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right="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:20</w:t>
            </w:r>
            <w:r>
              <w:rPr>
                <w:rFonts w:cs="Calibri" w:ascii="Calibri" w:hAnsi="Calibri"/>
                <w:bCs/>
                <w:w w:val="85"/>
                <w:sz w:val="24"/>
                <w:szCs w:val="24"/>
              </w:rPr>
              <w:t>-11: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 e di laboratorio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left="811" w:right="145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Patologia General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675" w:right="10" w:hanging="62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w w:val="90"/>
                <w:sz w:val="24"/>
                <w:szCs w:val="24"/>
              </w:rPr>
              <w:t>11:00-11:5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shd w:fill="C5E0B3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C5E0B3" w:val="clear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w w:val="90"/>
                <w:sz w:val="24"/>
                <w:szCs w:val="24"/>
              </w:rPr>
              <w:t>11.50-12:3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17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shd w:fill="C5E0B3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C5E0B3" w:val="clear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ula H Ed. 20</w:t>
      </w:r>
    </w:p>
    <w:sectPr>
      <w:type w:val="nextPage"/>
      <w:pgSz w:orient="landscape" w:w="16850" w:h="11906"/>
      <w:pgMar w:left="92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" w:after="0"/>
      <w:ind w:left="3873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7:00Z</dcterms:created>
  <dc:creator>User</dc:creator>
  <dc:description/>
  <cp:keywords/>
  <dc:language>en-US</dc:language>
  <cp:lastModifiedBy>Marcy Donato</cp:lastModifiedBy>
  <cp:lastPrinted>2018-10-26T10:09:00Z</cp:lastPrinted>
  <dcterms:modified xsi:type="dcterms:W3CDTF">2023-01-12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