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50-12:3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ula H Ed. 20</w:t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2-02-11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