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Heading1"/>
        <w:shd w:fill="0070C0" w:val="clear"/>
        <w:spacing w:before="8" w:after="34"/>
        <w:ind w:left="142" w:right="-239" w:hanging="0"/>
        <w:jc w:val="center"/>
        <w:rPr>
          <w:rFonts w:ascii="Calibri" w:hAnsi="Calibri" w:cs="Calibri"/>
          <w:color w:val="FFFFFF"/>
          <w:sz w:val="28"/>
          <w:szCs w:val="28"/>
        </w:rPr>
      </w:pPr>
      <w:r>
        <w:rPr>
          <w:rFonts w:cs="Calibri" w:ascii="Calibri" w:hAnsi="Calibri"/>
          <w:color w:val="FFFFFF"/>
          <w:sz w:val="28"/>
          <w:szCs w:val="28"/>
        </w:rPr>
        <w:t>3°ANNO - 1° CICLO (Coordinatore Prof.ssa Ida Torre)</w:t>
      </w:r>
    </w:p>
    <w:tbl>
      <w:tblPr>
        <w:tblW w:w="1445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693"/>
        <w:gridCol w:w="4962"/>
      </w:tblGrid>
      <w:tr>
        <w:trPr/>
        <w:tc>
          <w:tcPr>
            <w:tcW w:w="6804" w:type="dxa"/>
            <w:tcBorders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0"/>
              <w:ind w:left="-111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.I. SCIENZE MEDICHE E DIAGNOSTICA DI LABORATORIO</w:t>
            </w:r>
          </w:p>
          <w:p>
            <w:pPr>
              <w:pStyle w:val="Normal"/>
              <w:spacing w:lineRule="atLeast" w:line="0"/>
              <w:ind w:left="-111" w:hanging="0"/>
              <w:jc w:val="center"/>
              <w:rPr/>
            </w:pPr>
            <w:r>
              <w:rPr>
                <w:rFonts w:cs="Calibri" w:ascii="Calibri" w:hAnsi="Calibri"/>
                <w:b/>
                <w:i/>
                <w:iCs/>
              </w:rPr>
              <w:t>Coordinatore: Prof.  Rengo G.</w:t>
            </w:r>
          </w:p>
          <w:p>
            <w:pPr>
              <w:pStyle w:val="Normal"/>
              <w:spacing w:lineRule="atLeast" w:line="0"/>
              <w:ind w:left="-111" w:hanging="0"/>
              <w:jc w:val="center"/>
              <w:rPr>
                <w:rFonts w:ascii="Calibri" w:hAnsi="Calibri" w:eastAsia="Times New Roman" w:cs="Calibri"/>
                <w:b/>
                <w:b/>
                <w:i/>
                <w:i/>
                <w:iCs/>
              </w:rPr>
            </w:pPr>
            <w:r>
              <w:rPr>
                <w:rFonts w:eastAsia="Times New Roman" w:cs="Calibri" w:ascii="Calibri" w:hAnsi="Calibri"/>
                <w:b/>
                <w:i/>
                <w:iCs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ARMACOLOG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ordinator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i/>
              </w:rPr>
              <w:t xml:space="preserve"> </w:t>
            </w:r>
            <w:r>
              <w:rPr>
                <w:rFonts w:cs="Calibri" w:ascii="Calibri" w:hAnsi="Calibri"/>
                <w:b/>
                <w:i/>
              </w:rPr>
              <w:t>Prof. ssa Scorziello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b/>
                <w:i/>
                <w:iCs/>
              </w:rPr>
            </w:r>
          </w:p>
        </w:tc>
        <w:tc>
          <w:tcPr>
            <w:tcW w:w="4962" w:type="dxa"/>
            <w:tcBorders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.I. IGIENE MICROBOLOGIA E MALATTIE INFETTIVE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b/>
                <w:i/>
                <w:iCs/>
              </w:rPr>
              <w:t>Coordinatore:Prof. ssaTorre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ind w:left="456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DICINA INTERNA: Prof. Rengo G.(2CFU), Prof. Giallauria F. (3 CFU),  Prof. Galdiero MR (2 CFU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ind w:left="456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ERCITAZIONI DI MEDICINA INTERNA: Prof. Rengo G. (1 CFU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ind w:left="456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TOLOGIA CLINICA: Prof. Postiglione L.(2 CFU), Prof. Oriente F. (1 CFU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ind w:left="456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ERCITAZIONI DI PATOLOGIA CLINICA: Prof. Loffredo S.( 1 CFU), Prof. Oriente F. ( 1 CFU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ind w:left="456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OCHIMICA CLINICA: Prof. Capoluongo E.D.  (2 CFU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ind w:left="456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ERCITAZIONI DI BIOCHIMICA CLINICA: Prof. Capoluongo E.D. (1 CFU)</w:t>
            </w:r>
          </w:p>
        </w:tc>
        <w:tc>
          <w:tcPr>
            <w:tcW w:w="2693" w:type="dxa"/>
            <w:tcBorders>
              <w:top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exact" w:line="37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178" w:hanging="17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RMACOLOGIA: Prof. Scorziello A. (3 CFU), Prof. Boscia F. (3 CFU)</w:t>
            </w:r>
          </w:p>
        </w:tc>
        <w:tc>
          <w:tcPr>
            <w:tcW w:w="4962" w:type="dxa"/>
            <w:tcBorders>
              <w:top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3"/>
              </w:numPr>
              <w:ind w:left="164" w:hanging="164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IGIENE GENERALE. E APPLICATA: Prof. Torre I. (6 CFU)</w:t>
            </w:r>
          </w:p>
          <w:p>
            <w:pPr>
              <w:pStyle w:val="Normal"/>
              <w:numPr>
                <w:ilvl w:val="0"/>
                <w:numId w:val="3"/>
              </w:numPr>
              <w:ind w:left="164" w:right="-235" w:hanging="164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MICROBIOLOGIA E MICROBIOLOGIA CLINICA: Prof. Catania M. ( 5 CFU)</w:t>
            </w:r>
          </w:p>
          <w:p>
            <w:pPr>
              <w:pStyle w:val="Normal"/>
              <w:numPr>
                <w:ilvl w:val="0"/>
                <w:numId w:val="3"/>
              </w:numPr>
              <w:ind w:left="164" w:hanging="164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MALATTIE INFETTIVE: Prof. Gentile I. ( 2CFU)</w:t>
            </w:r>
          </w:p>
        </w:tc>
      </w:tr>
    </w:tbl>
    <w:p>
      <w:pPr>
        <w:pStyle w:val="WWHeading1"/>
        <w:spacing w:before="8" w:after="34"/>
        <w:ind w:left="0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14438" w:type="dxa"/>
        <w:jc w:val="left"/>
        <w:tblInd w:w="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2791"/>
        <w:gridCol w:w="2521"/>
        <w:gridCol w:w="2658"/>
        <w:gridCol w:w="2661"/>
        <w:gridCol w:w="2389"/>
      </w:tblGrid>
      <w:tr>
        <w:trPr>
          <w:trHeight w:val="553" w:hRule="atLeas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TableParagraph"/>
              <w:spacing w:before="109" w:after="0"/>
              <w:ind w:left="260" w:right="153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w w:val="95"/>
                <w:sz w:val="24"/>
                <w:szCs w:val="24"/>
              </w:rPr>
              <w:t>LUNEDI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TableParagraph"/>
              <w:spacing w:before="109" w:after="0"/>
              <w:ind w:left="765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w w:val="95"/>
                <w:sz w:val="24"/>
                <w:szCs w:val="24"/>
              </w:rPr>
              <w:t>MARTEDI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TableParagraph"/>
              <w:spacing w:before="109" w:after="0"/>
              <w:ind w:left="317" w:right="205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w w:val="95"/>
                <w:sz w:val="24"/>
                <w:szCs w:val="24"/>
              </w:rPr>
              <w:t>MERCOLEDI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TableParagraph"/>
              <w:spacing w:before="109" w:after="0"/>
              <w:ind w:left="881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w w:val="95"/>
                <w:sz w:val="24"/>
                <w:szCs w:val="24"/>
              </w:rPr>
              <w:t>GIOVEDI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TableParagraph"/>
              <w:spacing w:before="109" w:after="0"/>
              <w:ind w:left="579" w:right="574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w w:val="95"/>
                <w:sz w:val="24"/>
                <w:szCs w:val="24"/>
              </w:rPr>
              <w:t>VENERDI</w:t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TableParagraph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85"/>
                <w:sz w:val="24"/>
                <w:szCs w:val="24"/>
              </w:rPr>
              <w:t>8:30-9:20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TableParagraph"/>
              <w:spacing w:lineRule="auto" w:line="254"/>
              <w:ind w:left="812" w:right="140" w:hanging="624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Medicina Interna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TableParagraph"/>
              <w:spacing w:lineRule="auto" w:line="254"/>
              <w:jc w:val="center"/>
              <w:rPr>
                <w:rFonts w:ascii="Calibri" w:hAnsi="Calibri" w:cs="Calibri"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Farmacologia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TableParagraph"/>
              <w:spacing w:lineRule="auto" w:line="254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Medicina Interna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TableParagraph"/>
              <w:spacing w:lineRule="auto" w:line="254"/>
              <w:ind w:hanging="184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Farmacologia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TableParagraph"/>
              <w:spacing w:before="2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85"/>
                <w:sz w:val="24"/>
                <w:szCs w:val="24"/>
              </w:rPr>
              <w:t>9:20-10:10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TableParagraph"/>
              <w:spacing w:lineRule="auto" w:line="252"/>
              <w:ind w:left="812" w:right="140" w:hanging="624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Medicina Interna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TableParagraph"/>
              <w:spacing w:lineRule="auto" w:line="254"/>
              <w:jc w:val="center"/>
              <w:rPr>
                <w:rFonts w:ascii="Calibri" w:hAnsi="Calibri" w:cs="Calibri"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Farmacologia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TableParagraph"/>
              <w:spacing w:lineRule="auto" w:line="252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Medicina Interna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TableParagraph"/>
              <w:spacing w:lineRule="auto" w:line="252"/>
              <w:ind w:right="283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85"/>
                <w:sz w:val="24"/>
                <w:szCs w:val="24"/>
              </w:rPr>
              <w:t>Farmacologia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TableParagraph"/>
              <w:spacing w:lineRule="auto" w:line="252"/>
              <w:ind w:left="678" w:right="9" w:hanging="624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Biochimica Clinica</w:t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TableParagraph"/>
              <w:ind w:right="116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85"/>
                <w:sz w:val="24"/>
                <w:szCs w:val="24"/>
              </w:rPr>
              <w:t>10:10-11:00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TableParagraph"/>
              <w:ind w:left="260" w:right="219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Medicina Interna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TableParagraph"/>
              <w:spacing w:lineRule="auto" w:line="254"/>
              <w:jc w:val="center"/>
              <w:rPr>
                <w:rFonts w:ascii="Calibri" w:hAnsi="Calibri" w:cs="Calibri"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Farmacologia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TableParagraph"/>
              <w:spacing w:lineRule="exact" w:line="270"/>
              <w:ind w:right="4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Medicina Interna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TableParagraph"/>
              <w:spacing w:lineRule="auto" w:line="252"/>
              <w:ind w:right="145" w:hanging="184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85"/>
                <w:sz w:val="24"/>
                <w:szCs w:val="24"/>
              </w:rPr>
              <w:t>Farmacologia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TableParagraph"/>
              <w:spacing w:lineRule="auto" w:line="252"/>
              <w:ind w:right="1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Biochimica Clinica</w:t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TableParagraph"/>
              <w:ind w:right="116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11:00-11:50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TableParagraph"/>
              <w:ind w:left="260" w:right="219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Medicina Interna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TableParagraph"/>
              <w:ind w:left="328" w:right="278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Microbiologia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TableParagraph"/>
              <w:ind w:left="76" w:right="278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85"/>
                <w:sz w:val="24"/>
                <w:szCs w:val="24"/>
              </w:rPr>
              <w:t>Igiene e Malattie Infettive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TableParagraph"/>
              <w:ind w:left="328" w:right="278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Microbiologia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TableParagraph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Patologia Clinica</w:t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TableParagraph"/>
              <w:ind w:right="117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11:50-12:40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TableParagraph"/>
              <w:jc w:val="center"/>
              <w:rPr>
                <w:rFonts w:ascii="Calibri" w:hAnsi="Calibri" w:cs="Calibri"/>
                <w:color w:val="FFE599"/>
                <w:sz w:val="24"/>
                <w:szCs w:val="24"/>
              </w:rPr>
            </w:pPr>
            <w:r>
              <w:rPr>
                <w:rFonts w:cs="Calibri" w:ascii="Calibri" w:hAnsi="Calibri"/>
                <w:w w:val="85"/>
                <w:sz w:val="24"/>
                <w:szCs w:val="24"/>
              </w:rPr>
              <w:t>Igiene e Malattie Infettive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TableParagraph"/>
              <w:tabs>
                <w:tab w:val="clear" w:pos="720"/>
                <w:tab w:val="center" w:pos="1378" w:leader="none"/>
              </w:tabs>
              <w:spacing w:lineRule="auto" w:line="252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Microbiologia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TableParagraph"/>
              <w:ind w:left="76" w:right="278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85"/>
                <w:sz w:val="24"/>
                <w:szCs w:val="24"/>
              </w:rPr>
              <w:t>Igiene e Malattie Infettive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TableParagraph"/>
              <w:ind w:left="328" w:right="278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Microbiologia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TableParagraph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Patologia Clinica</w:t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TableParagraph"/>
              <w:ind w:right="117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12:40-13:30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TableParagraph"/>
              <w:spacing w:lineRule="auto" w:line="252"/>
              <w:ind w:left="-5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85"/>
                <w:sz w:val="24"/>
                <w:szCs w:val="24"/>
              </w:rPr>
              <w:t>Igiene e Malattie Infettive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TableParagraph"/>
              <w:spacing w:lineRule="auto" w:line="252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Microbiologia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TableParagraph"/>
              <w:spacing w:lineRule="auto" w:line="252"/>
              <w:ind w:left="-207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85"/>
                <w:sz w:val="24"/>
                <w:szCs w:val="24"/>
              </w:rPr>
              <w:t>Igiene e Malattie Infettive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TableParagraph"/>
              <w:ind w:firstLine="109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85"/>
                <w:sz w:val="24"/>
                <w:szCs w:val="24"/>
              </w:rPr>
              <w:t>Igiene e Malattie Infettive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Patologia Clinica</w:t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TableParagraph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13:30-14:20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TableParagraph"/>
              <w:spacing w:lineRule="auto" w:line="252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85"/>
                <w:sz w:val="24"/>
                <w:szCs w:val="24"/>
              </w:rPr>
              <w:t>Igiene e Malattie Infettive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ableParagraph"/>
              <w:spacing w:lineRule="auto" w:line="252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spacing w:lineRule="auto" w:line="252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TableParagraph"/>
              <w:ind w:firstLine="109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85"/>
                <w:sz w:val="24"/>
                <w:szCs w:val="24"/>
              </w:rPr>
              <w:t>Igiene e Malattie Infettive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Heading1"/>
        <w:spacing w:before="240" w:after="6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331200</wp:posOffset>
                </wp:positionH>
                <wp:positionV relativeFrom="paragraph">
                  <wp:posOffset>-1003300</wp:posOffset>
                </wp:positionV>
                <wp:extent cx="1508760" cy="1860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760" cy="186120"/>
                          <a:chOff x="0" y="0"/>
                          <a:chExt cx="1508760" cy="186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760" cy="186120"/>
                          </a:xfrm>
                          <a:prstGeom prst="rect">
                            <a:avLst/>
                          </a:prstGeom>
                          <a:solidFill>
                            <a:srgbClr val="ffff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4920" y="0"/>
                            <a:ext cx="0" cy="18612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6pt;margin-top:-79pt;width:118.8pt;height:14.65pt" coordorigin="13120,-1580" coordsize="2376,293">
                <v:rect id="shape_0" fillcolor="#ffff92" stroked="f" o:allowincell="f" style="position:absolute;left:13120;top:-1580;width:2375;height:292;mso-wrap-style:none;v-text-anchor:middle;mso-position-horizontal-relative:page">
                  <v:fill o:detectmouseclick="t" type="solid" color2="#00006d"/>
                  <v:stroke color="#3465a4" joinstyle="round" endcap="flat"/>
                  <w10:wrap type="none"/>
                </v:rect>
                <v:line id="shape_0" from="15301,-1580" to="15301,-1288" stroked="t" o:allowincell="f" style="position:absolute;mso-position-horizontal-relative:page">
                  <v:stroke color="yellow" weight="442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alibri" w:ascii="Calibri" w:hAnsi="Calibri"/>
          <w:b w:val="false"/>
          <w:bCs w:val="false"/>
          <w:sz w:val="24"/>
          <w:szCs w:val="24"/>
          <w:lang w:val="it-IT"/>
        </w:rPr>
        <w:t>Le lezioni si svolgono nell’</w:t>
      </w:r>
      <w:r>
        <w:rPr>
          <w:rFonts w:cs="Calibri" w:ascii="Calibri" w:hAnsi="Calibri"/>
          <w:b w:val="false"/>
          <w:bCs w:val="false"/>
          <w:sz w:val="24"/>
          <w:szCs w:val="24"/>
        </w:rPr>
        <w:t>aula C</w:t>
      </w:r>
      <w:r>
        <w:rPr>
          <w:rFonts w:cs="Calibri" w:ascii="Calibri" w:hAnsi="Calibri"/>
          <w:b w:val="false"/>
          <w:bCs w:val="false"/>
          <w:sz w:val="24"/>
          <w:szCs w:val="24"/>
          <w:lang w:val="it-IT"/>
        </w:rPr>
        <w:t xml:space="preserve"> dell’edificio 20</w:t>
      </w:r>
    </w:p>
    <w:sectPr>
      <w:headerReference w:type="default" r:id="rId2"/>
      <w:footerReference w:type="default" r:id="rId3"/>
      <w:type w:val="nextPage"/>
      <w:pgSz w:orient="landscape" w:w="16850" w:h="11906"/>
      <w:pgMar w:left="920" w:right="70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DengXian Light;Arial Unicode MS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DengXian Light;Arial Unicode MS"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Calibri Light" w:hAnsi="Calibri Light" w:eastAsia="DengXian Light;Arial Unicode MS" w:cs="Times New Roman"/>
      <w:b/>
      <w:bCs/>
      <w:kern w:val="2"/>
      <w:sz w:val="32"/>
      <w:szCs w:val="32"/>
      <w:lang w:bidi="it-IT"/>
    </w:rPr>
  </w:style>
  <w:style w:type="character" w:styleId="Titolo2Carattere">
    <w:name w:val="Titolo 2 Carattere"/>
    <w:qFormat/>
    <w:rPr>
      <w:rFonts w:ascii="Calibri Light" w:hAnsi="Calibri Light" w:eastAsia="DengXian Light;Arial Unicode MS" w:cs="Times New Roman"/>
      <w:b/>
      <w:bCs/>
      <w:i/>
      <w:iCs/>
      <w:sz w:val="28"/>
      <w:szCs w:val="28"/>
      <w:lang w:bidi="it-IT"/>
    </w:rPr>
  </w:style>
  <w:style w:type="character" w:styleId="Titolo1Carattere">
    <w:name w:val="Titolo 1 Carattere"/>
    <w:qFormat/>
    <w:rPr>
      <w:rFonts w:ascii="Calibri Light" w:hAnsi="Calibri Light" w:eastAsia="DengXian Light;Arial Unicode MS" w:cs="Times New Roman"/>
      <w:b/>
      <w:bCs/>
      <w:kern w:val="2"/>
      <w:sz w:val="32"/>
      <w:szCs w:val="32"/>
      <w:lang w:bidi="it-IT"/>
    </w:rPr>
  </w:style>
  <w:style w:type="character" w:styleId="IntestazioneCarattere">
    <w:name w:val="Intestazione Carattere"/>
    <w:qFormat/>
    <w:rPr>
      <w:rFonts w:ascii="Arial" w:hAnsi="Arial" w:eastAsia="Arial" w:cs="Arial"/>
      <w:sz w:val="22"/>
      <w:szCs w:val="22"/>
      <w:lang w:bidi="it-IT"/>
    </w:rPr>
  </w:style>
  <w:style w:type="character" w:styleId="PidipaginaCarattere">
    <w:name w:val="Piè di pagina Carattere"/>
    <w:qFormat/>
    <w:rPr>
      <w:rFonts w:ascii="Arial" w:hAnsi="Arial" w:eastAsia="Arial" w:cs="Arial"/>
      <w:sz w:val="22"/>
      <w:szCs w:val="22"/>
      <w:lang w:bidi="it-I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DengXian Light;Arial Unicode MS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spacing w:before="8" w:after="0"/>
      <w:ind w:left="3873" w:hanging="0"/>
      <w:outlineLvl w:val="1"/>
    </w:pPr>
    <w:rPr>
      <w:b/>
      <w:bCs/>
      <w:sz w:val="32"/>
      <w:szCs w:val="32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Puntoelenco">
    <w:name w:val="Punto elenco"/>
    <w:basedOn w:val="Normal"/>
    <w:qFormat/>
    <w:pPr>
      <w:widowControl/>
      <w:numPr>
        <w:ilvl w:val="0"/>
        <w:numId w:val="2"/>
      </w:numPr>
      <w:autoSpaceDE w:val="true"/>
      <w:spacing w:before="0" w:after="0"/>
      <w:contextualSpacing/>
    </w:pPr>
    <w:rPr>
      <w:rFonts w:ascii="Calibri" w:hAnsi="Calibri" w:eastAsia="Calibri" w:cs="Calibri"/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4:36:00Z</dcterms:created>
  <dc:creator>User</dc:creator>
  <dc:description/>
  <cp:keywords/>
  <dc:language>en-US</dc:language>
  <cp:lastModifiedBy>User</cp:lastModifiedBy>
  <cp:lastPrinted>2018-10-26T10:09:00Z</cp:lastPrinted>
  <dcterms:modified xsi:type="dcterms:W3CDTF">2020-09-25T07:39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9-27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18-09-04T00:00:00Z</vt:filetime>
  </property>
</Properties>
</file>