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hd w:fill="0070C0" w:val="clear"/>
        <w:spacing w:before="8" w:after="34"/>
        <w:ind w:left="142" w:right="-239" w:hanging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  <w:t>3°ANNO - 1° CICLO (Coordinatore Prof.ssa Ida Torre)</w:t>
      </w:r>
    </w:p>
    <w:p>
      <w:pPr>
        <w:pStyle w:val="WWHeading1"/>
        <w:spacing w:before="8" w:after="34"/>
        <w:ind w:left="0" w:hanging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35"/>
        <w:gridCol w:w="5670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SCIENZE MEDICHE E DIAGNOSTICA DI LABORATORIO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</w:rPr>
              <w:t>Coordinatore: Prof.  Rengo G.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RMACOLOGIA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IGIENE MICROBOLOGIA E MALATTIE INFETTIVE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inatore:Prof. Torre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CINA INTERNA: Prof. Giallauria F. (3 CFU), Prof. Rengo G.(2CFU), Prof. Galdiero MR (2 CFU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RCITAZIONI DI MEDICINA INTERNA: Prof. Rengo G. (1 CFU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OLOGIA CLINICA: Prof. Postiglione L.(2 CFU), Prof. Oriente F. (1 CFU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RCITAZIONI DI PATOLOGIA CLINICA: Prof. Loffredo S.( 1 cfu), Prof. Oriente F. (CFU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CHIMICA CLINICA: Prof. Pastore L.  (2 CFU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RCITAZIONI DI BIOCHIMICA CLINICA: Prof. Pastore L. (1 CFU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7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MACOLOGIA: Prof. Scorziello A. (3 CFU), Prof. Boscia F. (3 CFU)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GIENE GENERALE. E APPLICATA: Prof. Torre I. (6 CFU)</w:t>
            </w:r>
          </w:p>
          <w:p>
            <w:pPr>
              <w:pStyle w:val="Normal"/>
              <w:numPr>
                <w:ilvl w:val="0"/>
                <w:numId w:val="3"/>
              </w:numPr>
              <w:ind w:left="164" w:right="-235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ICROBIOLOGIA E MICROBIOLOGIA CLINICA: Prof. Catania M. ( 5 CFU)</w:t>
            </w:r>
          </w:p>
          <w:p>
            <w:pPr>
              <w:pStyle w:val="Normal"/>
              <w:numPr>
                <w:ilvl w:val="0"/>
                <w:numId w:val="3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LATTIE INFETTIVE: Prof. Gentile I. ( 2CFU)</w:t>
            </w:r>
          </w:p>
        </w:tc>
      </w:tr>
    </w:tbl>
    <w:p>
      <w:pPr>
        <w:pStyle w:val="WWHeading1"/>
        <w:spacing w:before="8" w:after="34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43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791"/>
        <w:gridCol w:w="2521"/>
        <w:gridCol w:w="2658"/>
        <w:gridCol w:w="2661"/>
        <w:gridCol w:w="2389"/>
      </w:tblGrid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317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8:30-9:2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left="812" w:right="140" w:hanging="62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edicina Intern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armacolog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edicina Intern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armacolog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9:20-10:1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left="812" w:right="140" w:hanging="62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edicina Intern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armacolog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edicina Intern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2"/>
              <w:ind w:right="28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Farmacologi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left="678" w:right="9" w:hanging="62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Clinica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10:10-11:0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edicina Intern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armacolog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exact" w:line="270"/>
              <w:ind w:right="4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edicina Intern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2"/>
              <w:ind w:right="145"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Farmacologi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right="1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Clinica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1:00-11:5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edicina Intern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icrobiolog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Igiene e Malattie Infettiv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icrobiologi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atologia Clinica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1:50-12:4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E599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Igiene e Malattie Infettive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tabs>
                <w:tab w:val="clear" w:pos="720"/>
                <w:tab w:val="center" w:pos="1378" w:leader="none"/>
              </w:tabs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icrobiolog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Igiene e Malattie Infettiv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icrobiologi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atologia Clinica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2:40-13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2"/>
              <w:ind w:left="-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Igiene e Malattie Infettive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icrobiolog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2"/>
              <w:ind w:left="-20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Igiene e Malattie Infettiv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firstLine="10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Igiene e Malattie Infettive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atologia Clinica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3:30-14:2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Igiene e Malattie Infettiv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firstLine="10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Igiene e Malattie Infettiv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1"/>
        <w:spacing w:before="240" w:after="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31200</wp:posOffset>
                </wp:positionH>
                <wp:positionV relativeFrom="paragraph">
                  <wp:posOffset>-1003300</wp:posOffset>
                </wp:positionV>
                <wp:extent cx="1508760" cy="186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86120"/>
                          <a:chOff x="0" y="0"/>
                          <a:chExt cx="150876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186120"/>
                          </a:xfrm>
                          <a:prstGeom prst="rect">
                            <a:avLst/>
                          </a:prstGeom>
                          <a:solidFill>
                            <a:srgbClr val="fff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0" cy="1861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pt;margin-top:-79pt;width:118.8pt;height:14.65pt" coordorigin="13120,-1580" coordsize="2376,293">
                <v:rect id="shape_0" fillcolor="#ffff92" stroked="f" o:allowincell="f" style="position:absolute;left:13120;top:-1580;width:2375;height:292;mso-wrap-style:none;v-text-anchor:middle;mso-position-horizontal-relative:page">
                  <v:fill o:detectmouseclick="t" type="solid" color2="#00006d"/>
                  <v:stroke color="#3465a4" joinstyle="round" endcap="flat"/>
                  <w10:wrap type="none"/>
                </v:rect>
                <v:line id="shape_0" from="15301,-1580" to="15301,-1288" stroked="t" o:allowincell="f" style="position:absolute;mso-position-horizontal-relative:page">
                  <v:stroke color="yellow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  <w:t xml:space="preserve">Le lezioni si svolgono nell’ </w:t>
      </w:r>
      <w:r>
        <w:rPr>
          <w:rFonts w:cs="Calibri" w:ascii="Calibri" w:hAnsi="Calibri"/>
          <w:b w:val="false"/>
          <w:bCs w:val="false"/>
          <w:sz w:val="24"/>
          <w:szCs w:val="24"/>
        </w:rPr>
        <w:t>aula C</w:t>
      </w: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  <w:t xml:space="preserve"> dell’ Edificio 5</w:t>
      </w:r>
    </w:p>
    <w:sectPr>
      <w:headerReference w:type="default" r:id="rId2"/>
      <w:footerReference w:type="default" r:id="rId3"/>
      <w:type w:val="nextPage"/>
      <w:pgSz w:orient="landscape" w:w="16850" w:h="11906"/>
      <w:pgMar w:left="920" w:right="700" w:gutter="0" w:header="720" w:top="11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DengXian Light;等线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DengXian Light;等线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libri Light" w:hAnsi="Calibri Light" w:eastAsia="DengXian Light;等线 Light" w:cs="Times New Roman"/>
      <w:b/>
      <w:bCs/>
      <w:kern w:val="2"/>
      <w:sz w:val="32"/>
      <w:szCs w:val="32"/>
      <w:lang w:bidi="it-IT"/>
    </w:rPr>
  </w:style>
  <w:style w:type="character" w:styleId="Titolo2Carattere">
    <w:name w:val="Titolo 2 Carattere"/>
    <w:qFormat/>
    <w:rPr>
      <w:rFonts w:ascii="Calibri Light" w:hAnsi="Calibri Light" w:eastAsia="DengXian Light;等线 Light" w:cs="Times New Roman"/>
      <w:b/>
      <w:bCs/>
      <w:i/>
      <w:iCs/>
      <w:sz w:val="28"/>
      <w:szCs w:val="28"/>
      <w:lang w:bidi="it-IT"/>
    </w:rPr>
  </w:style>
  <w:style w:type="character" w:styleId="Titolo1Carattere">
    <w:name w:val="Titolo 1 Carattere"/>
    <w:qFormat/>
    <w:rPr>
      <w:rFonts w:ascii="Calibri Light" w:hAnsi="Calibri Light" w:eastAsia="DengXian Light;等线 Light" w:cs="Times New Roman"/>
      <w:b/>
      <w:bCs/>
      <w:kern w:val="2"/>
      <w:sz w:val="32"/>
      <w:szCs w:val="32"/>
      <w:lang w:bidi="it-IT"/>
    </w:rPr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DengXian Light;等线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untoelenco">
    <w:name w:val="Punto elenco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rFonts w:ascii="Calibri" w:hAnsi="Calibri" w:eastAsia="Calibri" w:cs="Calibri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36:00Z</dcterms:created>
  <dc:creator>User</dc:creator>
  <dc:description/>
  <cp:keywords/>
  <dc:language>en-US</dc:language>
  <cp:lastModifiedBy>User</cp:lastModifiedBy>
  <cp:lastPrinted>2018-10-26T10:09:00Z</cp:lastPrinted>
  <dcterms:modified xsi:type="dcterms:W3CDTF">2020-06-01T11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9-04T00:00:00Z</vt:filetime>
  </property>
</Properties>
</file>